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635</wp:posOffset>
                </wp:positionV>
                <wp:extent cx="503491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.7pt;margin-top:0pt;width:396.4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　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4"/>
          <w:szCs w:val="44"/>
        </w:rPr>
        <w:t>東京都弘済会の「いきいき講演会」</w:t>
      </w:r>
    </w:p>
    <w:p>
      <w:pPr>
        <w:pStyle w:val="Normal"/>
        <w:ind w:left="3200" w:hanging="32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 xml:space="preserve">中島誠之助 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2"/>
          <w:szCs w:val="32"/>
        </w:rPr>
        <w:t>講師による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「目利きの人生談義」</w:t>
      </w:r>
    </w:p>
    <w:p>
      <w:pPr>
        <w:pStyle w:val="Normal"/>
        <w:ind w:left="1680" w:hanging="1260"/>
        <w:rPr>
          <w:rFonts w:ascii="HGP創英角ﾎﾟｯﾌﾟ体" w:hAnsi="HGP創英角ﾎﾟｯﾌﾟ体" w:eastAsia="HGP創英角ﾎﾟｯﾌﾟ体" w:cs="ＭＳ 明朝;MS Mincho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7310</wp:posOffset>
            </wp:positionH>
            <wp:positionV relativeFrom="margin">
              <wp:posOffset>1019175</wp:posOffset>
            </wp:positionV>
            <wp:extent cx="2125980" cy="2981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このたび、古美術鑑定家・エッセイストの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中島誠之助氏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が、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東京都弘済会の「いきいき講演会」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に登場します。</w:t>
      </w:r>
    </w:p>
    <w:p>
      <w:pPr>
        <w:pStyle w:val="Normal"/>
        <w:ind w:left="3720" w:hanging="372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中島氏は、古伊万里など東洋古陶磁器の魅力を世に広め、　古美術商だった経験を生かし骨董品の鑑定と解説に活躍。</w:t>
      </w:r>
    </w:p>
    <w:p>
      <w:pPr>
        <w:pStyle w:val="Normal"/>
        <w:ind w:left="3510" w:hanging="2040"/>
        <w:rPr>
          <w:rFonts w:ascii="HGP創英角ﾎﾟｯﾌﾟ体" w:hAnsi="HGP創英角ﾎﾟｯﾌﾟ体" w:eastAsia="HGP創英角ﾎﾟｯﾌﾟ体" w:cs="ＭＳ 明朝;MS Mincho"/>
          <w:b/>
          <w:b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テレビ「開運！なんでも鑑定団」にレギュラー鑑定士として出演し、鋭い鑑定眼と歯切れの良い江戸っ子トークでお茶の間の人気を博し、「いい仕事してます』の名文句も、皆様ご存じのとおりです。　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FF0000"/>
          <w:sz w:val="24"/>
        </w:rPr>
        <w:t>古美術商として独立するまでの修行話や、目利きとなるための苦心談、古伊万里の器皿を世の中に広めるための逆転の発想等々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を、講師の豊富な人生経験を踏まえお話しします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皆様には貴重な楽しいお話を堪能していただき、また人生　をさらに充実させる一助としていただけるものと存じます。</w:t>
      </w:r>
    </w:p>
    <w:p>
      <w:pPr>
        <w:pStyle w:val="Normal"/>
        <w:tabs>
          <w:tab w:val="clear" w:pos="840"/>
          <w:tab w:val="left" w:pos="2355" w:leader="none"/>
        </w:tabs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多数の皆様のご参加をお待ちしています。</w:t>
      </w:r>
    </w:p>
    <w:p>
      <w:pPr>
        <w:pStyle w:val="Normal"/>
        <w:tabs>
          <w:tab w:val="clear" w:pos="840"/>
          <w:tab w:val="left" w:pos="2355" w:leader="none"/>
        </w:tabs>
        <w:rPr>
          <w:rFonts w:ascii="ＭＳ 明朝;MS Mincho" w:hAnsi="ＭＳ 明朝;MS Mincho" w:eastAsia="ＭＳ ゴシック;MS Gothic" w:cs="ＭＳ 明朝;MS Mincho"/>
          <w:color w:val="17365D"/>
          <w:sz w:val="24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17365D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6670</wp:posOffset>
                </wp:positionV>
                <wp:extent cx="6235065" cy="477393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47739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5.3pt;margin-top:2.1pt;width:490.9pt;height:375.8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55" w:leader="none"/>
        </w:tabs>
        <w:ind w:firstLine="24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講 演 者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中島　誠之助　氏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日　　時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１１月１７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　午後６時４５分～８時１５分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</w:t>
      </w:r>
    </w:p>
    <w:p>
      <w:pPr>
        <w:pStyle w:val="Normal"/>
        <w:ind w:firstLine="5542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開場は６時１５分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場　　所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損害保険ジャパン日本興亜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・本社ビル２階大会議室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新宿区西新宿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-26-1/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郷青児美術館のあるビル</w:t>
      </w:r>
    </w:p>
    <w:p>
      <w:pPr>
        <w:pStyle w:val="Normal"/>
        <w:ind w:firstLine="5542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/JR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新宿駅西口から徒歩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4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対 象 者  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都　民、都区職員、都区退職者等　計３００名          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 xml:space="preserve">5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参 加 費  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申込方法　　    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（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往信欄」に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講演会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(3</w:t>
      </w:r>
      <w:r>
        <w:rPr>
          <w:rFonts w:ascii="ＭＳ 明朝;MS Mincho" w:hAnsi="ＭＳ 明朝;MS Mincho" w:cs="ＭＳ 明朝;MS Mincho"/>
          <w:color w:val="002060"/>
          <w:sz w:val="24"/>
        </w:rPr>
        <w:t>人まで可）、②年齢、③住所、④代表者の電話番号・</w:t>
      </w:r>
      <w:r>
        <w:rPr>
          <w:rFonts w:cs="ＭＳ 明朝;MS Mincho" w:ascii="ＭＳ 明朝;MS Mincho" w:hAnsi="ＭＳ 明朝;MS Mincho"/>
          <w:color w:val="002060"/>
          <w:sz w:val="24"/>
        </w:rPr>
        <w:t>FAX</w:t>
      </w:r>
      <w:r>
        <w:rPr>
          <w:rFonts w:ascii="ＭＳ 明朝;MS Mincho" w:hAnsi="ＭＳ 明朝;MS Mincho" w:cs="ＭＳ 明朝;MS Mincho"/>
          <w:color w:val="002060"/>
          <w:sz w:val="24"/>
        </w:rPr>
        <w:t>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「返信欄」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に、所定事項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９月８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～１１月６日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に、</w:t>
      </w:r>
      <w:r>
        <w:rPr>
          <w:rFonts w:ascii="ＭＳ 明朝;MS Mincho" w:hAnsi="ＭＳ 明朝;MS Mincho" w:cs="ＭＳ 明朝;MS Mincho"/>
          <w:color w:val="002060"/>
          <w:sz w:val="24"/>
        </w:rPr>
        <w:t>下記までお送り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ＦＡＸでの申込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もできます</w:t>
      </w:r>
      <w:r>
        <w:rPr>
          <w:rFonts w:ascii="ＭＳ 明朝;MS Mincho" w:hAnsi="ＭＳ 明朝;MS Mincho" w:cs="ＭＳ 明朝;MS Mincho"/>
          <w:color w:val="002060"/>
          <w:sz w:val="24"/>
        </w:rPr>
        <w:t>（記載内容上記に同じ</w:t>
      </w:r>
      <w:r>
        <w:rPr>
          <w:rFonts w:cs="ＭＳ 明朝;MS Mincho" w:ascii="ＭＳ 明朝;MS Mincho" w:hAnsi="ＭＳ 明朝;MS Mincho"/>
          <w:color w:val="002060"/>
          <w:sz w:val="24"/>
        </w:rPr>
        <w:t>+FAX</w:t>
      </w:r>
      <w:r>
        <w:rPr>
          <w:rFonts w:ascii="ＭＳ 明朝;MS Mincho" w:hAnsi="ＭＳ 明朝;MS Mincho" w:cs="ＭＳ 明朝;MS Mincho"/>
          <w:color w:val="002060"/>
          <w:sz w:val="24"/>
        </w:rPr>
        <w:t>番号も記入）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7.  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後　　援　　東京都  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共　　催　  損害保険ジャパン日本興亜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株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 xml:space="preserve">9.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主　　催</w:t>
      </w: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中央区湊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 xml:space="preserve">1-12-11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八重洲第七長岡ビル４階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及 び          一般財団法人　東京都弘済会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講演会担当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</w:p>
    <w:p>
      <w:pPr>
        <w:pStyle w:val="Normal"/>
        <w:ind w:left="601"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申 込 先             電話：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, FAX  3551-0678</w:t>
      </w:r>
    </w:p>
    <w:p>
      <w:pPr>
        <w:pStyle w:val="Normal"/>
        <w:ind w:firstLine="3253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ｲﾝﾀｰﾈｯﾄへの入力でｱｸｾｽできます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P創英角ﾎﾟｯﾌﾟ体" w:hAnsi="HGP創英角ﾎﾟｯﾌﾟ体" w:eastAsia="HGP創英角ﾎﾟｯﾌﾟ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9:00Z</dcterms:created>
  <dc:creator>Koeki</dc:creator>
  <dc:description/>
  <cp:keywords/>
  <dc:language>en-US</dc:language>
  <cp:lastModifiedBy>平野事業部長</cp:lastModifiedBy>
  <cp:lastPrinted>2017-11-07T09:06:00Z</cp:lastPrinted>
  <dcterms:modified xsi:type="dcterms:W3CDTF">2017-11-07T00:06:00Z</dcterms:modified>
  <cp:revision>22</cp:revision>
  <dc:subject/>
  <dc:title>(1頁)</dc:title>
</cp:coreProperties>
</file>