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i/>
          <w:color w:val="FF0000"/>
          <w:sz w:val="40"/>
          <w:szCs w:val="40"/>
        </w:rPr>
        <w:t>「在宅介護者交流ツアー」</w:t>
      </w:r>
      <w:r>
        <w:rPr>
          <w:rFonts w:eastAsia="HGP創英角ﾎﾟｯﾌﾟ体" w:cs="HGP創英角ﾎﾟｯﾌﾟ体" w:ascii="HGP創英角ﾎﾟｯﾌﾟ体" w:hAnsi="HGP創英角ﾎﾟｯﾌﾟ体"/>
          <w:i/>
          <w:color w:val="1F3864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五浦・六角堂、水戸偕楽園とあんこう鍋を楽しむ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312420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256790" cy="192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大小５つの入り江、高さ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0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断崖絶壁、多数の洞穴を擁し、日本の渚百選、茨城百</w:t>
      </w:r>
    </w:p>
    <w:p>
      <w:pPr>
        <w:pStyle w:val="Normal"/>
        <w:ind w:left="3570" w:hanging="3360"/>
        <w:rPr/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景に選ばれた五浦海岸。今回は、その景勝地に晩年移り住み、日本美術の再興を図った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岡倉天心ゆかりの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五浦美術館」「六角堂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見学し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【健康増進旅行と同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茨城名物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あんこう鍋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満喫し、午後は日本三名園のひとつ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水戸偕楽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梅を観賞します。東京ドーム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64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個分、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ﾍｸﾀｰﾙの敷地に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種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,0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の梅が咲いている景色を楽しみ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春が近づく足音を聞きに出かけましょう。みなさまのご参加をお待ちしてお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24815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248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34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２月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7:45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→五浦美術館・六角堂見学→昼食（五浦観光ホテルで「あんこう鍋定食」）→水戸偕楽園→上野駅公園口 </w:t>
      </w:r>
      <w:r>
        <w:rPr>
          <w:rFonts w:cs="ＭＳ 明朝;MS Mincho" w:ascii="ＭＳ 明朝;MS Mincho" w:hAnsi="ＭＳ 明朝;MS Mincho"/>
          <w:color w:val="002060"/>
          <w:sz w:val="24"/>
        </w:rPr>
        <w:t>18:0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３０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在宅介護従事者＋家族】計２人以内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7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てい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偕楽園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被介護者の氏名・介護度・続柄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９年１２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１月中旬結果通知）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介護ツアー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0:00Z</dcterms:created>
  <dc:creator>Koeki</dc:creator>
  <dc:description/>
  <cp:keywords/>
  <dc:language>en-US</dc:language>
  <cp:lastModifiedBy>(財)東京都弘済会</cp:lastModifiedBy>
  <cp:lastPrinted>2017-03-21T16:41:00Z</cp:lastPrinted>
  <dcterms:modified xsi:type="dcterms:W3CDTF">2017-10-31T02:24:00Z</dcterms:modified>
  <cp:revision>3</cp:revision>
  <dc:subject/>
  <dc:title>(1頁)</dc:title>
</cp:coreProperties>
</file>