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3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江戸城址散歩～皇居東御苑を散策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>　　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265747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>　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2715260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24"/>
        </w:rPr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都心に残る日本の歴史的遺跡としての江戸城跡、その城内の皇居東御苑を、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東京シティガイドクラブの案内で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大手門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、江戸城の表玄関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三の丸尚蔵館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皇居所有の「御物」を収蔵、展示する館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百人番所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幕府直轄の鉄砲百人組の詰所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富士見櫓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遺構として残る唯一の三重櫓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天守台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黒田長政が築造。そのほか見どころ、学びどころ満載で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　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　　　　　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（約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</w:t>
      </w:r>
      <w:r>
        <w:rPr>
          <w:rFonts w:ascii="HG創英角ｺﾞｼｯｸUB" w:hAnsi="HG創英角ｺﾞｼｯｸUB" w:cs="ＭＳ 明朝;MS Mincho" w:eastAsia="HG創英角ｺﾞｼｯｸUB"/>
          <w:sz w:val="24"/>
        </w:rPr>
        <w:t xml:space="preserve">㎞ 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2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分のｳｫｰｷﾝｸﾞ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497705"/>
                <wp:effectExtent l="10160" t="10160" r="215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978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4.3pt;width:498.7pt;height:354.1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１２月１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新丸ビル前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新丸ビル前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大手門 →三の丸尚蔵館 →百人番所 →富士見櫓→二の丸庭園 →天守台跡 →北桔橋門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皇居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性別・年齢、③〒番号・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イ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月１９日（金）～１１月９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１１月中旬に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2860</wp:posOffset>
                </wp:positionV>
                <wp:extent cx="1038225" cy="30988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05pt;margin-top:1.8pt;width:81.7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9260</wp:posOffset>
            </wp:positionH>
            <wp:positionV relativeFrom="paragraph">
              <wp:posOffset>170815</wp:posOffset>
            </wp:positionV>
            <wp:extent cx="304800" cy="285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【共　催】 （一社）東京都交友会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ﾎｰﾑﾍﾟｰｼﾞ：　　　　　　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8:00Z</dcterms:created>
  <dc:creator>Koeki</dc:creator>
  <dc:description/>
  <cp:keywords/>
  <dc:language>en-US</dc:language>
  <cp:lastModifiedBy>(財)東京都弘済会</cp:lastModifiedBy>
  <cp:lastPrinted>2018-03-26T12:34:00Z</cp:lastPrinted>
  <dcterms:modified xsi:type="dcterms:W3CDTF">2018-03-26T03:34:00Z</dcterms:modified>
  <cp:revision>7</cp:revision>
  <dc:subject/>
  <dc:title>(1頁)</dc:title>
</cp:coreProperties>
</file>