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秋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　　　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東海道宿場散策　蒲原宿から由比宿まで</w:t>
      </w:r>
    </w:p>
    <w:p>
      <w:pPr>
        <w:pStyle w:val="Normal"/>
        <w:ind w:left="3540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270446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691765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3B3838"/>
          <w:sz w:val="24"/>
        </w:rPr>
        <w:t>○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この秋は、東海道五十三次の十五番目の宿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蒲原宿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と十六番目の宿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由比宿」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を宿場ガイドの案内で散策します。　　　　【在宅介護者交流ツアーと同時開催】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3B3838"/>
          <w:sz w:val="24"/>
        </w:rPr>
        <w:t>○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蒲原宿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では、国登録有形文化財の「志田邸」や「旧五十嵐歯科医院」をはじめ</w:t>
      </w:r>
    </w:p>
    <w:p>
      <w:pPr>
        <w:pStyle w:val="Normal"/>
        <w:ind w:left="420" w:hanging="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旅籠、商家などの町並みを宿場ガイドの案内で散策します。昼食は駿河湾名産のしらすがふんだんに盛られた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しらす溢れ膳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を楽しみます。</w:t>
      </w:r>
    </w:p>
    <w:p>
      <w:pPr>
        <w:pStyle w:val="Normal"/>
        <w:ind w:left="480" w:hanging="48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　○昼食後は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由比宿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を訪れ、由比正雪の生家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正雪紺屋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、宿場の本陣跡などを散策し、江戸の浮世絵師・歌川広重の日本で最初の美術館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広重美術館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にて広重の浮世絵などを鑑賞します。多数の皆さまのご参加をお待ちしてい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52070</wp:posOffset>
                </wp:positionV>
                <wp:extent cx="6315075" cy="477964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77972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1.95pt;margin-top:4.1pt;width:497.2pt;height:376.3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１０月１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蒲原宿東木戸～志田邸、旧五十嵐歯科医院、本陣跡などガイドの案内で散策 → 昼食「しらす溢れ膳」→ 由比宿～お七里役所跡、正雪生家、本陣公園、広重美術館などガイドの案内で散策）→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cs="ＭＳ 明朝;MS Mincho" w:ascii="ＭＳ 明朝;MS Mincho" w:hAnsi="ＭＳ 明朝;MS Mincho"/>
          <w:color w:val="002060"/>
          <w:sz w:val="24"/>
        </w:rPr>
        <w:t>7:30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left="2130" w:hanging="19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旅行のため、ご自身で歩行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left="210"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し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東海道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番号、⑤都区退職年月日、⑥退職時の職場名、⑦緊急時の連絡先（氏名・続柄・電話番号）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２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９月１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９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【共　催】　 （一社）東京都交友会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31115</wp:posOffset>
                </wp:positionV>
                <wp:extent cx="1076325" cy="27622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2.45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4510</wp:posOffset>
            </wp:positionH>
            <wp:positionV relativeFrom="paragraph">
              <wp:posOffset>90805</wp:posOffset>
            </wp:positionV>
            <wp:extent cx="257175" cy="266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2:00Z</dcterms:created>
  <dc:creator>Koeki</dc:creator>
  <dc:description/>
  <cp:keywords/>
  <dc:language>en-US</dc:language>
  <cp:lastModifiedBy>(財)東京都弘済会</cp:lastModifiedBy>
  <cp:lastPrinted>2018-03-20T15:01:00Z</cp:lastPrinted>
  <dcterms:modified xsi:type="dcterms:W3CDTF">2018-04-10T02:51:00Z</dcterms:modified>
  <cp:revision>16</cp:revision>
  <dc:subject/>
  <dc:title>(1頁)</dc:title>
</cp:coreProperties>
</file>