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281432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0pt;width:221.5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</w:t>
      </w:r>
      <w:r>
        <w:rPr>
          <w:rFonts w:ascii="HGP創英角ﾎﾟｯﾌﾟ体" w:hAnsi="HGP創英角ﾎﾟｯﾌﾟ体" w:cs="ＭＳ ゴシック;MS Gothic" w:eastAsia="ＭＳ ゴシック;MS Gothic"/>
          <w:b/>
          <w:i/>
          <w:color w:val="00206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28"/>
          <w:szCs w:val="28"/>
        </w:rPr>
        <w:t>東京都弘済会の「いきいき寄席」</w:t>
      </w:r>
    </w:p>
    <w:p>
      <w:pPr>
        <w:pStyle w:val="Normal"/>
        <w:ind w:firstLine="105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57200</wp:posOffset>
            </wp:positionV>
            <wp:extent cx="1971675" cy="22809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名人 三遊亭鳳楽が本格的古典落語をお聞かせします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東京都弘済会は、本年も、足立区西新井の地で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いきいき寄席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開催し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たび名人・圓生を彷彿させる人情噺の第一人者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三遊亭鳳楽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（五代目三遊亭圓楽の一番弟子）が、本格的古典落語をたっぷりとお聞かせします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れに、江戸曲独楽の色物や若手の落語が華を添え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2"/>
          <w:szCs w:val="22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黄金週間前の春のひと時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皆様のご来場をお待ちし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  <w:t>(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一財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  <w:t>)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東京都弘済会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・・・東京都の退職者有志が都民福祉の向上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等に寄与するために設立したもので、高齢者を元気にする事業、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東京の魅力を発見する事業、障害者社会参加支援事業などを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 xml:space="preserve">【写真は三遊亭鳳楽師匠】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 xml:space="preserve">     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幅広く行っております。</w:t>
      </w:r>
    </w:p>
    <w:p>
      <w:pPr>
        <w:pStyle w:val="Normal"/>
        <w:ind w:firstLine="200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8110</wp:posOffset>
                </wp:positionV>
                <wp:extent cx="6032500" cy="5657850"/>
                <wp:effectExtent l="9525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6577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9.3pt;width:474.95pt;height:445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（出演順） 三遊亭鳳月、三遊亭鳳笑、三増れ紋、三遊亭鳳楽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３０年４月２７日（金）午後２時開演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分開場予定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ギャラクシティ西新井文化ホ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足立区栗原１－３－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　※東京ﾒﾄﾛ日比谷線・半蔵門線直通東武ｽｶｲﾂﾘｰﾗｲﾝ「西新井駅」東口徒歩３分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円（全席自由／チケットの購入が必要）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３０年３月１１日（日）より販売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【足立区内は窓口販売のみ】　※販売場所は下記に限定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販売時間    ９時～２０時まで（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ただし、平野運動場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時まで）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hd w:fill="D8D8D8" w:val="clear"/>
        </w:rPr>
        <w:t>販売場所   生涯学習センター（学びﾋﾟ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shd w:fill="D8D8D8" w:val="clear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hd w:fill="D8D8D8" w:val="clear"/>
        </w:rPr>
        <w:t xml:space="preserve">内）、平野運動場 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hd w:fill="D8D8D8" w:val="clear"/>
        </w:rPr>
        <w:t>地域学習センター（区内６か所に限定）…竹の塚、中央本町、</w:t>
      </w:r>
    </w:p>
    <w:p>
      <w:pPr>
        <w:pStyle w:val="Normal"/>
        <w:ind w:firstLine="6505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hd w:fill="D8D8D8" w:val="clear"/>
        </w:rPr>
        <w:t>東和、舎人、鹿浜、梅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○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１以降は、上記のほか、ギャラクシティ窓口でも販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○足立区内販売の問合せ先（４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の前後で変更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 ・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/3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まで：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hd w:fill="D8D8D8" w:val="clear"/>
        </w:rPr>
        <w:t>竹の塚地域学習ｾﾝﾀｰいきいき寄席担当・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shd w:fill="D8D8D8" w:val="clear"/>
        </w:rPr>
        <w:t>03-3850-3107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 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より～：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hd w:fill="D8D8D8" w:val="clear"/>
        </w:rPr>
        <w:t>ギャラクシティ・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shd w:fill="D8D8D8" w:val="clear"/>
        </w:rPr>
        <w:t>03-5242-8161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【東京都弘済会は電話予約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時ま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土日休日を除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・当日にﾁｹｯﾄ引換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共　催　　ギャラクシティ 平成</w:t>
      </w:r>
      <w:r>
        <w:rPr>
          <w:rFonts w:cs="ＭＳ 明朝;MS Mincho" w:ascii="ＭＳ 明朝;MS Mincho" w:hAnsi="ＭＳ 明朝;MS Mincho"/>
          <w:color w:val="002060"/>
          <w:sz w:val="24"/>
        </w:rPr>
        <w:t>30</w:t>
      </w:r>
      <w:r>
        <w:rPr>
          <w:rFonts w:ascii="ＭＳ 明朝;MS Mincho" w:hAnsi="ＭＳ 明朝;MS Mincho" w:cs="ＭＳ 明朝;MS Mincho"/>
          <w:color w:val="002060"/>
          <w:sz w:val="24"/>
        </w:rPr>
        <w:t>年度指定管理者 みらい創造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2060"/>
          <w:sz w:val="24"/>
        </w:rPr>
        <w:t>後　援　　足立区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意  　</w:t>
      </w:r>
      <w:r>
        <w:rPr>
          <w:rFonts w:ascii="ＭＳ 明朝;MS Mincho" w:hAnsi="ＭＳ 明朝;MS Mincho" w:cs="ＭＳ 明朝;MS Mincho"/>
          <w:color w:val="002060"/>
          <w:sz w:val="22"/>
        </w:rPr>
        <w:t>※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未就学児入場不可　※場内での飲食・撮影・録音・携帯電話使用等禁止</w:t>
      </w:r>
    </w:p>
    <w:p>
      <w:pPr>
        <w:pStyle w:val="Normal"/>
        <w:ind w:firstLine="187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購入チケット払戻し不可　※車いす席の予約はギャラクシティに要問合せ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主　催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（お問合せ先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92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www.tokyoto-kosaikai.or.jp</w:t>
        </w:r>
      </w:hyperlink>
      <w:r>
        <w:rPr>
          <w:rFonts w:ascii="ＭＳ 明朝;MS Mincho" w:hAnsi="ＭＳ 明朝;MS Mincho" w:cs="ＭＳ 明朝;MS Mincho"/>
          <w:color w:val="002060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6:00Z</dcterms:created>
  <dc:creator>Koeki</dc:creator>
  <dc:description/>
  <cp:keywords/>
  <dc:language>en-US</dc:language>
  <cp:lastModifiedBy>平野事業部長</cp:lastModifiedBy>
  <cp:lastPrinted>2018-03-05T13:12:00Z</cp:lastPrinted>
  <dcterms:modified xsi:type="dcterms:W3CDTF">2018-03-05T04:12:00Z</dcterms:modified>
  <cp:revision>20</cp:revision>
  <dc:subject/>
  <dc:title>(1頁)</dc:title>
</cp:coreProperties>
</file>