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茨城の旅～花盛りの丘散策と海鮮グルメ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5551805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度は、茨城「国立ひたち海浜公園」で園内に咲く大規模な花畑の散策を楽しみます。</w:t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時期はスイセンが見頃を迎え、また、みはらしの丘はネモフィラの花で丘一面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　青く染まり、空と海の青と溶け合う風景は絶景で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そして那珂湊おさかな市場で太平洋を望みながら、新鮮な魚貝料理でお腹を満たして、帰りは縁結びのおやしろ「常陸国出雲大社」に立ち寄り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47675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476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52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４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3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 茨城「国立ひたち海浜公園」散策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東京ディズニーランドの２倍の広さ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) →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昼食（那珂湊おさかな市場で海鮮料理）→ 常陸国出雲大社（島根県出雲大社より分霊したおやしろ）自由参拝 → </w:t>
      </w:r>
      <w:r>
        <w:rPr>
          <w:rFonts w:cs="ＭＳ 明朝;MS Mincho" w:ascii="ＭＳ 明朝;MS Mincho" w:hAnsi="ＭＳ 明朝;MS Mincho"/>
          <w:color w:val="002060"/>
          <w:sz w:val="24"/>
        </w:rPr>
        <w:t>17:30</w:t>
      </w:r>
      <w:r>
        <w:rPr>
          <w:rFonts w:ascii="ＭＳ 明朝;MS Mincho" w:hAnsi="ＭＳ 明朝;MS Mincho" w:cs="ＭＳ 明朝;MS Mincho"/>
          <w:color w:val="002060"/>
          <w:sz w:val="24"/>
        </w:rPr>
        <w:t>頃上野駅公園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時１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本人とは、都区退職者及び６０歳以上の都区職員本人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茨城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月２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３月１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３月下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5:00Z</dcterms:created>
  <dc:creator>Koeki</dc:creator>
  <dc:description/>
  <cp:keywords/>
  <dc:language>en-US</dc:language>
  <cp:lastModifiedBy>(財)東京都弘済会</cp:lastModifiedBy>
  <cp:lastPrinted>2015-06-22T16:34:00Z</cp:lastPrinted>
  <dcterms:modified xsi:type="dcterms:W3CDTF">2017-03-21T02:18:00Z</dcterms:modified>
  <cp:revision>14</cp:revision>
  <dc:subject/>
  <dc:title>(1頁)</dc:title>
</cp:coreProperties>
</file>