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秋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秋の甲斐路で名刹・名画・美酒満喫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194119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1877060" cy="120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1904365" cy="134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i/>
          <w:i/>
          <w:color w:val="595959"/>
          <w:sz w:val="24"/>
          <w:szCs w:val="36"/>
        </w:rPr>
      </w:pPr>
      <w:r>
        <w:rPr>
          <w:rFonts w:eastAsia="HG創英角ｺﾞｼｯｸUB" w:cs="ＭＳ 明朝;MS Mincho" w:ascii="HG創英角ｺﾞｼｯｸUB" w:hAnsi="HG創英角ｺﾞｼｯｸUB"/>
          <w:i/>
          <w:color w:val="595959"/>
          <w:sz w:val="24"/>
          <w:szCs w:val="36"/>
        </w:rPr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この秋は、紅葉間近の甲斐路を訪ね、心豊かな一日を過ごし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武田家が三代にわたって居住した躑躅（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0"/>
          <w:szCs w:val="20"/>
        </w:rPr>
        <w:t>ツツジ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）が崎館に鎮座する「武田神社」と武田信玄が創建した東日本最大級の木造建築である「甲斐善光寺」を詣でます（ｶﾞｲﾄﾞ付）。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甲斐善光寺の本堂と山門は国の重要文化財に指定されており、その美しい境内が魅力的で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山梨県立美術館では、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9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世紀後半、バルビゾン村に住みつづけ、農民の姿や生活を描き続けた、フランスのミレー作「落ち穂拾い」、「種まく人」などを観賞し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その後、マンズワイン勝沼ワイナリーに立ち寄り、ワインの醸造施設や資料展示室を見学し、ワインの試飲にのどを潤し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410075"/>
                <wp:effectExtent l="10160" t="10160" r="2159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410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47.2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１０月２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→武田神社～甲斐善光寺参拝（ｶﾞｲﾄﾞ付）→昼食（山梨名物ほうとう）→山梨県立美術館→マンズワイン勝沼ワイナリー見学→新宿駅西口 </w:t>
      </w:r>
      <w:r>
        <w:rPr>
          <w:rFonts w:cs="ＭＳ 明朝;MS Mincho" w:ascii="ＭＳ 明朝;MS Mincho" w:hAnsi="ＭＳ 明朝;MS Mincho"/>
          <w:color w:val="002060"/>
          <w:sz w:val="24"/>
        </w:rPr>
        <w:t>17:45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6,0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甲斐路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月２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９月１５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９月下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tokyoto-kosaikai.or.jp</w:t>
        </w:r>
      </w:hyperlink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（一社）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okyoto-kosaikai.o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56:00Z</dcterms:created>
  <dc:creator>Koeki</dc:creator>
  <dc:description/>
  <cp:keywords/>
  <dc:language>en-US</dc:language>
  <cp:lastModifiedBy>(財)東京都弘済会</cp:lastModifiedBy>
  <cp:lastPrinted>2017-02-17T11:55:00Z</cp:lastPrinted>
  <dcterms:modified xsi:type="dcterms:W3CDTF">2017-03-21T02:35:00Z</dcterms:modified>
  <cp:revision>20</cp:revision>
  <dc:subject/>
  <dc:title>(1頁)</dc:title>
</cp:coreProperties>
</file>