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635</wp:posOffset>
                </wp:positionV>
                <wp:extent cx="281432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1.9pt;margin-top:0pt;width:221.5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 </w:t>
      </w:r>
      <w:r>
        <w:rPr>
          <w:rFonts w:ascii="HGP創英角ﾎﾟｯﾌﾟ体" w:hAnsi="HGP創英角ﾎﾟｯﾌﾟ体" w:cs="HGP創英角ﾎﾟｯﾌﾟ体" w:eastAsia="HGP創英角ﾎﾟｯﾌﾟ体"/>
          <w:b/>
          <w:i/>
          <w:color w:val="002060"/>
          <w:sz w:val="48"/>
          <w:szCs w:val="48"/>
        </w:rPr>
        <w:t xml:space="preserve"> </w:t>
      </w:r>
      <w:r>
        <w:rPr>
          <w:rFonts w:ascii="HGP創英角ﾎﾟｯﾌﾟ体" w:hAnsi="HGP創英角ﾎﾟｯﾌﾟ体" w:cs="ＭＳ ゴシック;MS Gothic" w:eastAsia="ＭＳ ゴシック;MS Gothic"/>
          <w:b/>
          <w:i/>
          <w:color w:val="002060"/>
          <w:sz w:val="48"/>
          <w:szCs w:val="4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i/>
          <w:color w:val="002060"/>
          <w:sz w:val="48"/>
          <w:szCs w:val="48"/>
        </w:rPr>
        <w:t xml:space="preserve">  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28"/>
          <w:szCs w:val="28"/>
        </w:rPr>
        <w:t>東京都弘済会の「いきいき寄席」</w:t>
      </w:r>
    </w:p>
    <w:p>
      <w:pPr>
        <w:pStyle w:val="Normal"/>
        <w:ind w:firstLine="6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名人 小団治・圓王が本格的古典落語を語ります</w:t>
      </w:r>
    </w:p>
    <w:p>
      <w:pPr>
        <w:pStyle w:val="Normal"/>
        <w:ind w:left="3780" w:hanging="210"/>
        <w:rPr>
          <w:rFonts w:ascii="ＭＳ 明朝;MS Mincho" w:hAnsi="ＭＳ 明朝;MS Mincho" w:cs="ＭＳ 明朝;MS Mincho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2214880" cy="2519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51904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東京都弘済会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は、今年も足立区で「いきいき寄席」を開催します。</w:t>
      </w:r>
    </w:p>
    <w:p>
      <w:pPr>
        <w:pStyle w:val="Normal"/>
        <w:tabs>
          <w:tab w:val="clear" w:pos="840"/>
          <w:tab w:val="left" w:pos="3585" w:leader="none"/>
        </w:tabs>
        <w:ind w:left="3840" w:hanging="384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ab/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のたびは、五代目柳家小さん師匠を受け継ぎ、剣道七段はじめスポーツ万能で、かつ講談の風格を備えすがすがしい高座を演出する・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柳家小団治師匠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と、三遊亭の伝統を受け継ぎ、明るく品よく格調高い噺を目指す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三遊亭圓王師匠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が、本格的古典落語をたっぷりとお聞かせします。これに、今注目の中堅・若手が華を添えます。</w:t>
      </w:r>
    </w:p>
    <w:p>
      <w:pPr>
        <w:pStyle w:val="Normal"/>
        <w:tabs>
          <w:tab w:val="clear" w:pos="840"/>
          <w:tab w:val="left" w:pos="3105" w:leader="none"/>
        </w:tabs>
        <w:ind w:left="3840" w:hanging="384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 　　　　  ○ゴールデンウィーク直前の春の午後、円熟の話芸に酔う、至福のひと時を過ごしてみませんか。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皆さまのご来場を</w:t>
      </w:r>
    </w:p>
    <w:p>
      <w:pPr>
        <w:pStyle w:val="Normal"/>
        <w:tabs>
          <w:tab w:val="clear" w:pos="840"/>
          <w:tab w:val="left" w:pos="3105" w:leader="none"/>
        </w:tabs>
        <w:ind w:left="1155" w:hanging="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FFFFFF"/>
          <w:sz w:val="20"/>
          <w:szCs w:val="20"/>
        </w:rPr>
        <w:t>三遊亭圓王師匠 　　　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0"/>
          <w:szCs w:val="20"/>
        </w:rPr>
        <w:t>　　　　　　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お待ちしています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。</w:t>
      </w:r>
    </w:p>
    <w:p>
      <w:pPr>
        <w:pStyle w:val="Normal"/>
        <w:tabs>
          <w:tab w:val="clear" w:pos="840"/>
          <w:tab w:val="left" w:pos="3105" w:leader="none"/>
        </w:tabs>
        <w:ind w:left="3250" w:hanging="2200"/>
        <w:rPr>
          <w:rFonts w:ascii="HGP創英角ﾎﾟｯﾌﾟ体" w:hAnsi="HGP創英角ﾎﾟｯﾌﾟ体" w:eastAsia="HGP創英角ﾎﾟｯﾌﾟ体" w:cs="ＭＳ 明朝;MS Mincho"/>
          <w:color w:val="595959"/>
          <w:sz w:val="20"/>
          <w:szCs w:val="20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6032500" cy="5600700"/>
                <wp:effectExtent l="9525" t="9525" r="2222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56008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.3pt;margin-top:0pt;width:474.95pt;height:440.9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出 演 者　　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林家あんこ、三遊亭ふう丈、三遊亭圓王、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すず風にゃん子・金魚（漫才）、柳家小団治（出演順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日　　時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２９年４月２８日（金）１４時開演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１３時３０分　開場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場　　所 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ギャラクシティ西新井文化ホール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足立区栗原１－３－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2060"/>
          <w:sz w:val="22"/>
          <w:szCs w:val="22"/>
        </w:rPr>
        <w:t>　　　　　　※東京ﾒﾄﾛ日比谷線・半蔵門線直通東武ｽｶｲﾂﾘｰﾗｲﾝ「西新井駅」東口徒歩３分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4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対 象 者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　民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5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入 場 料   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００円（全席自由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チケットの購入が必要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チケット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２９年３月３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より販売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ギャラクシティ】　 窓口販売    ９時～２０時まで</w:t>
      </w:r>
    </w:p>
    <w:p>
      <w:pPr>
        <w:pStyle w:val="Normal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予約    ０３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２４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８１６１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３月４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　　　　　　　　　  ｲﾝﾀｰﾈｯﾄ予約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galaxcity.jp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足立区内販売窓口】 販売時間    ９時～２０時まで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  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ただし、庁舎ﾎｰﾙ 平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時まで、平野運動場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時まで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 xml:space="preserve">  販売場所   庁舎ﾎｰﾙ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足立区役所内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),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生涯学習ｾﾝﾀｰ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学びﾋﾟ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内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 xml:space="preserve">), </w:t>
      </w:r>
    </w:p>
    <w:p>
      <w:pPr>
        <w:pStyle w:val="Normal"/>
        <w:ind w:firstLine="2108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地域学習ｾﾝﾀｰ（区内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か所）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ｽｲﾑｽﾎﾟｰﾂｾﾝﾀｰ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千住温水ﾌﾟｰﾙ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千住ｽﾎﾟｰﾂ公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,</w:t>
      </w:r>
    </w:p>
    <w:p>
      <w:pPr>
        <w:pStyle w:val="Normal"/>
        <w:ind w:firstLine="210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総合ｽﾎﾟｰﾂｾﾝﾀｰ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東綾瀬公園温水ﾌﾟｰﾙ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 xml:space="preserve">平野運動場 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東京都弘済会窓口】 電話予約    ９時～１７時まで（土日休日を除く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共　催　　ギャラクシティ指定管理者あだち未来創造ネットワーク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2060"/>
          <w:sz w:val="24"/>
        </w:rPr>
        <w:t>後　援　　足立区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明朝;MS Mincho" w:hAnsi="ＭＳ 明朝;MS Mincho" w:cs="ＭＳ 明朝;MS Mincho"/>
          <w:color w:val="002060"/>
          <w:sz w:val="24"/>
        </w:rPr>
        <w:t>注　意  　</w:t>
      </w:r>
      <w:r>
        <w:rPr>
          <w:rFonts w:ascii="ＭＳ 明朝;MS Mincho" w:hAnsi="ＭＳ 明朝;MS Mincho" w:cs="ＭＳ 明朝;MS Mincho"/>
          <w:color w:val="002060"/>
          <w:sz w:val="22"/>
        </w:rPr>
        <w:t>※</w:t>
      </w:r>
      <w:r>
        <w:rPr>
          <w:rFonts w:ascii="ＭＳ 明朝;MS Mincho" w:hAnsi="ＭＳ 明朝;MS Mincho" w:cs="ＭＳ 明朝;MS Mincho"/>
          <w:color w:val="002060"/>
          <w:sz w:val="22"/>
          <w:szCs w:val="22"/>
        </w:rPr>
        <w:t>未就学児入場不可　※場内での飲食・撮影・録音・携帯電話使用等禁止</w:t>
      </w:r>
    </w:p>
    <w:p>
      <w:pPr>
        <w:pStyle w:val="Normal"/>
        <w:ind w:firstLine="17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2060"/>
          <w:sz w:val="22"/>
          <w:szCs w:val="22"/>
        </w:rPr>
        <w:t>購入チケット払戻し不可　※車いす席の予約はギャラクシティに要問合せ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9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主　催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中央区湊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1-12-11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八重洲第七長岡ビル４階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（お問合せ先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いきいき寄席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168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http://www.tokyoto-kosaikai.or.jp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kyoto-kosaikai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48:00Z</dcterms:created>
  <dc:creator>Koeki</dc:creator>
  <dc:description/>
  <cp:keywords/>
  <dc:language>en-US</dc:language>
  <cp:lastModifiedBy>Administrator</cp:lastModifiedBy>
  <cp:lastPrinted>2016-12-21T11:36:00Z</cp:lastPrinted>
  <dcterms:modified xsi:type="dcterms:W3CDTF">2017-01-16T04:07:00Z</dcterms:modified>
  <cp:revision>3</cp:revision>
  <dc:subject/>
  <dc:title>(1頁)</dc:title>
</cp:coreProperties>
</file>