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88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変わりゆく変わらない日本橋人形町を巡る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24"/>
        </w:rPr>
        <w:drawing>
          <wp:inline distT="0" distB="0" distL="0" distR="0">
            <wp:extent cx="5264785" cy="205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i/>
          <w:color w:val="C00000"/>
          <w:sz w:val="24"/>
        </w:rPr>
        <w:t xml:space="preserve">    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近年大きく変わっている日本橋界隈や、いまだに江戸情緒が漂うまち、人形町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FF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周辺を、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日本の中心、日本橋辺りには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日本銀行本店本館」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や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三井本館」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など歴史的名建築がありますが、急速な再開発により街の表情が大きく変貌してきています。一方、町人文化の町人形町は、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水天宮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や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甘酒横丁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など下町風情を残し、街並みも賑わいをみせ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多くの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６月 ２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 日本橋南側・日本橋交番前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日本橋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日本銀行本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歴史的石造建築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三井本館（国の重要文化財）→三井タワー・コレド室町（日本橋再開発ビル群）→甘酒横丁～明治座～水天宮（下町情緒の街並み）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日本橋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月１２日（金）～６月２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６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0:00Z</dcterms:created>
  <dc:creator>Koeki</dc:creator>
  <dc:description/>
  <cp:keywords/>
  <dc:language>en-US</dc:language>
  <cp:lastModifiedBy>(財)東京都弘済会</cp:lastModifiedBy>
  <cp:lastPrinted>2014-07-22T11:19:00Z</cp:lastPrinted>
  <dcterms:modified xsi:type="dcterms:W3CDTF">2017-03-27T05:24:00Z</dcterms:modified>
  <cp:revision>5</cp:revision>
  <dc:subject/>
  <dc:title>(1頁)</dc:title>
</cp:coreProperties>
</file>