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　　東京の人気スポット 吉祥寺と井の頭公園散歩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　　　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505075" cy="185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　　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562860" cy="185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東京住んでみたい街ランキングの常に上位にある吉祥寺周辺と、今年開園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10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周年を迎えた井の頭公園を、東京シティガイドクラブの案内で散策し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井の頭公園では、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お茶の水」、「井の頭池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や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井の頭弁財天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などを巡ります。また、吉祥寺の駅周辺の個性的なお店が立ち並ぶ通りや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300m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のアーケードのサンロード、ハモニカ横丁の賑わいを楽しみ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１２月 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９時３０分（時間厳守）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吉祥寺駅南改札（公園口）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吉祥寺駅南改札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井の頭公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江戸の飲料水の水源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井の頭弁財天（音楽・芸能の守護神）→武蔵野八幡宮（吉祥寺の氏神様）→サンロード～ハモニカ横丁（</w:t>
      </w:r>
      <w:r>
        <w:rPr>
          <w:rFonts w:cs="ＭＳ 明朝;MS Mincho" w:ascii="ＭＳ 明朝;MS Mincho" w:hAnsi="ＭＳ 明朝;MS Mincho"/>
          <w:color w:val="002060"/>
          <w:sz w:val="24"/>
        </w:rPr>
        <w:t>100</w:t>
      </w:r>
      <w:r>
        <w:rPr>
          <w:rFonts w:ascii="ＭＳ 明朝;MS Mincho" w:hAnsi="ＭＳ 明朝;MS Mincho" w:cs="ＭＳ 明朝;MS Mincho"/>
          <w:color w:val="002060"/>
          <w:sz w:val="24"/>
        </w:rPr>
        <w:t>軒の店舗が細い路地に並ぶ）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吉祥寺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１０日（金）～１２月１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１２月</w:t>
      </w:r>
    </w:p>
    <w:p>
      <w:pPr>
        <w:pStyle w:val="Normal"/>
        <w:ind w:left="617" w:hanging="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4:00Z</dcterms:created>
  <dc:creator>Koeki</dc:creator>
  <dc:description/>
  <cp:keywords/>
  <dc:language>en-US</dc:language>
  <cp:lastModifiedBy>(財)東京都弘済会</cp:lastModifiedBy>
  <cp:lastPrinted>2017-02-07T15:13:00Z</cp:lastPrinted>
  <dcterms:modified xsi:type="dcterms:W3CDTF">2017-03-27T01:28:00Z</dcterms:modified>
  <cp:revision>19</cp:revision>
  <dc:subject/>
  <dc:title>(1頁)</dc:title>
</cp:coreProperties>
</file>