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～　両国から江戸の香りを楽しむ　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　　　　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523748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  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江戸の香りを残す町、両国周辺を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相撲の聖地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両国国技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回向院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巡り、赤穂浪士の討ち入りで有名な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吉良邸跡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勝海舟の生誕の地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訪ね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江戸から東京の歴史を楽しめる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江戸東京博物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などを巡り、最後は、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28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年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11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月開館以来人気が続く、浮世絵師葛飾北斎の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すみだ北斎美術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の前で解散し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月 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 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両国駅西口改札外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両国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両国国技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昭和</w:t>
      </w:r>
      <w:r>
        <w:rPr>
          <w:rFonts w:cs="ＭＳ 明朝;MS Mincho" w:ascii="ＭＳ 明朝;MS Mincho" w:hAnsi="ＭＳ 明朝;MS Mincho"/>
          <w:color w:val="002060"/>
          <w:sz w:val="24"/>
        </w:rPr>
        <w:t>59</w:t>
      </w:r>
      <w:r>
        <w:rPr>
          <w:rFonts w:ascii="ＭＳ 明朝;MS Mincho" w:hAnsi="ＭＳ 明朝;MS Mincho" w:cs="ＭＳ 明朝;MS Mincho"/>
          <w:color w:val="002060"/>
          <w:sz w:val="24"/>
        </w:rPr>
        <w:t>年完成の相撲の聖地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回向院（明暦の大火の死者を弔う寺院）→吉良邸跡・勝海舟の生誕地→江戸東京博物館→すみだ北斎美術館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両国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２月１日（金）～１２月２１日（木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4:00Z</dcterms:created>
  <dc:creator>Koeki</dc:creator>
  <dc:description/>
  <cp:keywords/>
  <dc:language>en-US</dc:language>
  <cp:lastModifiedBy>（財）東京都弘済会</cp:lastModifiedBy>
  <cp:lastPrinted>2014-07-22T11:19:00Z</cp:lastPrinted>
  <dcterms:modified xsi:type="dcterms:W3CDTF">2017-02-14T07:48:00Z</dcterms:modified>
  <cp:revision>8</cp:revision>
  <dc:subject/>
  <dc:title>(1頁)</dc:title>
</cp:coreProperties>
</file>