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154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上野周辺の歴史的建築群を巡る</w:t>
      </w:r>
    </w:p>
    <w:p>
      <w:pPr>
        <w:pStyle w:val="Normal"/>
        <w:ind w:firstLine="6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24"/>
        </w:rPr>
        <w:drawing>
          <wp:inline distT="0" distB="0" distL="0" distR="0">
            <wp:extent cx="5323205" cy="212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HGP創英角ﾎﾟｯﾌﾟ体" w:ascii="HGP創英角ﾎﾟｯﾌﾟ体" w:hAnsi="HGP創英角ﾎﾟｯﾌﾟ体"/>
          <w:i/>
          <w:color w:val="C00000"/>
          <w:sz w:val="24"/>
        </w:rPr>
        <w:t xml:space="preserve">   </w:t>
      </w:r>
    </w:p>
    <w:p>
      <w:pPr>
        <w:pStyle w:val="Normal"/>
        <w:ind w:left="240" w:hanging="240"/>
        <w:rPr/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内外の観光客で賑わう上野の山は、有名な近現代建築の宝庫です。</w:t>
      </w:r>
    </w:p>
    <w:p>
      <w:pPr>
        <w:pStyle w:val="Normal"/>
        <w:ind w:left="210" w:hanging="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歴史的建築群を東京シティガイドクラブの案内で巡り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昨年世界遺産登録された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国立西洋美術館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、貴重な昭和初期の美術館建築である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黒田記念館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や、都内に現存する最古のレンガ建築の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東京芸術大学 赤レンガ１・２号館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など秋の上野の山散策を楽しみます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  <w:u w:val="single"/>
        </w:rPr>
        <w:t>多くの皆さまの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77266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772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75.7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９月１５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 xml:space="preserve">９時３０分（時間厳守）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上野駅公園口改札外集合</w:t>
      </w:r>
    </w:p>
    <w:p>
      <w:pPr>
        <w:pStyle w:val="Normal"/>
        <w:ind w:left="2130" w:hanging="192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上野駅公園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国立西洋美術館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ﾙ･ｺﾙﾋﾞｭｼﾞｪ設計の世界遺産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東京都美術館～黒田記念館（黒田清輝の遺作を展示）→国際こども図書館（世界的建築家・安藤忠雄の設計）→赤レンガ１・２号館→</w:t>
      </w:r>
    </w:p>
    <w:p>
      <w:pPr>
        <w:pStyle w:val="Normal"/>
        <w:ind w:left="1890"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上野駅（解散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無　料（有料施設には入館しません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上野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月２８日（金）～８月１８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８月下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25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6:00Z</dcterms:created>
  <dc:creator>Koeki</dc:creator>
  <dc:description/>
  <cp:keywords/>
  <dc:language>en-US</dc:language>
  <cp:lastModifiedBy>（財）東京都弘済会</cp:lastModifiedBy>
  <cp:lastPrinted>2017-02-07T15:18:00Z</cp:lastPrinted>
  <dcterms:modified xsi:type="dcterms:W3CDTF">2017-02-14T07:39:00Z</dcterms:modified>
  <cp:revision>18</cp:revision>
  <dc:subject/>
  <dc:title>(1頁)</dc:title>
</cp:coreProperties>
</file>