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在宅介護者交流ツアー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熱海梅まつりと三嶋大社・千本松原　開運の旅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6219825" cy="211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17388" r="-44" b="3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は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熱海梅園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日本一早咲きの梅を楽しみ、開運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三嶋大社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経て、富士絶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景名所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千本松原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訪れる旅にご案内します。　　　　 【健康増進旅行と同時開催】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熱海梅園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は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5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本ほどの梅が次々に咲き誇り、広大な園地は花の香りに包まれていま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三嶋大社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源氏再興を祈願した頼朝由来の開運スポット、権現造り本殿など見どころ満載です。また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千本松原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0km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にわたる白砂の松原が続き、富士山の絶景を楽しむことができま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春風に誘われて、開運の旅に出かけませんか。ご参加をお待ちしており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424815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2480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34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２月１０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→熱海梅園梅まつり→昼食→三嶋大社→千本松原→新宿駅 </w:t>
      </w:r>
      <w:r>
        <w:rPr>
          <w:rFonts w:cs="ＭＳ 明朝;MS Mincho" w:ascii="ＭＳ 明朝;MS Mincho" w:hAnsi="ＭＳ 明朝;MS Mincho"/>
          <w:color w:val="002060"/>
          <w:sz w:val="24"/>
        </w:rPr>
        <w:t>18:15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在宅介護従事者＋家族】計２人以内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０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0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熱海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被介護者の介護度・続柄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２月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２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１２月下旬結果通知）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共催】　　　　　 東京都弘済会友の会、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2:00Z</dcterms:created>
  <dc:creator>Koeki</dc:creator>
  <dc:description/>
  <cp:keywords/>
  <dc:language>en-US</dc:language>
  <cp:lastModifiedBy>（財）東京都弘済会</cp:lastModifiedBy>
  <cp:lastPrinted>2015-10-27T09:41:00Z</cp:lastPrinted>
  <dcterms:modified xsi:type="dcterms:W3CDTF">2015-11-10T02:27:00Z</dcterms:modified>
  <cp:revision>7</cp:revision>
  <dc:subject/>
  <dc:title>(1頁)</dc:title>
</cp:coreProperties>
</file>