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635</wp:posOffset>
                </wp:positionV>
                <wp:extent cx="554545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.85pt;margin-top:0pt;width:436.6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 xml:space="preserve">　　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2"/>
          <w:szCs w:val="32"/>
        </w:rPr>
        <w:t>西新井寄席《秋》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 xml:space="preserve">  東京都弘済会の「いきいき寄席」</w:t>
      </w:r>
    </w:p>
    <w:p>
      <w:pPr>
        <w:pStyle w:val="Normal"/>
        <w:ind w:firstLine="2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名人馬生・喬太郎が本格的古典落語を語ります</w:t>
      </w:r>
    </w:p>
    <w:p>
      <w:pPr>
        <w:pStyle w:val="Normal"/>
        <w:ind w:left="3150" w:hanging="315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45720</wp:posOffset>
            </wp:positionV>
            <wp:extent cx="1883410" cy="2442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66" r="0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42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  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東京都弘済会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は、今年も足立区で「いきいき寄席」を開催</w:t>
      </w:r>
    </w:p>
    <w:p>
      <w:pPr>
        <w:pStyle w:val="Normal"/>
        <w:ind w:left="3150"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します。</w:t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 ◎出演は、当代一の噺上手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金原亭馬生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師匠と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柳家喬太郎</w:t>
      </w:r>
    </w:p>
    <w:p>
      <w:pPr>
        <w:pStyle w:val="Normal"/>
        <w:ind w:left="3150"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師匠です。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馬生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師匠は、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門の伝統を受け継ぎ、じっくり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0145</wp:posOffset>
                </wp:positionH>
                <wp:positionV relativeFrom="paragraph">
                  <wp:posOffset>342900</wp:posOffset>
                </wp:positionV>
                <wp:extent cx="9334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亀戸天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7pt;mso-position-vertical-relative:text;margin-left:-9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亀戸天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0" w:firstLine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かせる本格派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喬太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師匠は「今おもしろい落語家ﾍﾞｽﾄ</w:t>
      </w:r>
    </w:p>
    <w:p>
      <w:pPr>
        <w:pStyle w:val="Normal"/>
        <w:ind w:left="3150" w:firstLine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50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」の第１位に輝いたエンターテナー、これに今注目の中</w:t>
      </w:r>
    </w:p>
    <w:p>
      <w:pPr>
        <w:pStyle w:val="Normal"/>
        <w:ind w:firstLine="33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堅・若手が華を添えます。</w:t>
      </w:r>
    </w:p>
    <w:p>
      <w:pPr>
        <w:pStyle w:val="Normal"/>
        <w:tabs>
          <w:tab w:val="clear" w:pos="840"/>
          <w:tab w:val="left" w:pos="3075" w:leader="none"/>
        </w:tabs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午後のひと時、本格的古典落語を聞きにまいりませんか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 xml:space="preserve">                     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　　　 　 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多数の皆さまのご来場をお待ちしております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22"/>
          <w:szCs w:val="22"/>
        </w:rPr>
        <w:t>(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2"/>
          <w:szCs w:val="22"/>
        </w:rPr>
        <w:t>一財</w:t>
      </w:r>
      <w:r>
        <w:rPr>
          <w:rFonts w:eastAsia="HGP創英角ﾎﾟｯﾌﾟ体" w:cs="ＭＳ 明朝;MS Mincho" w:ascii="HGP創英角ﾎﾟｯﾌﾟ体" w:hAnsi="HGP創英角ﾎﾟｯﾌﾟ体"/>
          <w:color w:val="FF0000"/>
          <w:sz w:val="22"/>
          <w:szCs w:val="22"/>
        </w:rPr>
        <w:t>)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2"/>
          <w:szCs w:val="22"/>
        </w:rPr>
        <w:t>東京都弘済会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・・・東京都の退職者有志が都民福祉の向上</w:t>
      </w:r>
    </w:p>
    <w:p>
      <w:pPr>
        <w:pStyle w:val="Normal"/>
        <w:ind w:left="3180" w:hanging="0"/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　等に寄与するために設立したもので、高齢者を元気にする事業、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2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 【金原亭　馬生師匠】　　　　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2"/>
          <w:szCs w:val="22"/>
        </w:rPr>
        <w:t>東京の魅力を発見する事業などを幅広く行っており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404040"/>
          <w:sz w:val="22"/>
          <w:szCs w:val="22"/>
        </w:rPr>
        <w:t xml:space="preserve">　　 </w:t>
      </w:r>
      <w:r>
        <w:rPr>
          <w:rFonts w:ascii="HGP創英角ﾎﾟｯﾌﾟ体" w:hAnsi="HGP創英角ﾎﾟｯﾌﾟ体" w:cs="ＭＳ ゴシック;MS Gothic" w:eastAsia="HGP創英角ﾎﾟｯﾌﾟ体"/>
          <w:color w:val="40404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DE9D9"/>
          <w:sz w:val="2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FDE9D9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4610</wp:posOffset>
                </wp:positionV>
                <wp:extent cx="6032500" cy="5362575"/>
                <wp:effectExtent l="9525" t="10160" r="2222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3625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.3pt;margin-top:4.3pt;width:474.95pt;height:422.2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出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 金原亭馬生、柳家喬太郎、花島世津子、金原亭馬玉、金原亭小駒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８年９月３０日（金）午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: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開演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午後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:30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開場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ギャラクシティ・西新井文化ホール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足立区栗原１－３－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2060"/>
          <w:sz w:val="24"/>
        </w:rPr>
        <w:t>　　　　　　※東京メトロ日比谷線・半蔵門線直通東武スカイツリーライン</w:t>
      </w:r>
    </w:p>
    <w:p>
      <w:pPr>
        <w:pStyle w:val="Normal"/>
        <w:ind w:firstLine="20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「西新井駅」東口徒歩３分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　民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入 場 料   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円（全席自由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チケットの購入が必要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チケット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８年６月２８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より販売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ギャラクシティ】　 窓口販売    ９時～２０時まで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電話予約    ０３－５２４２－８１６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発売日翌日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　　　　　　　　  ｲﾝﾀｰﾈｯﾄ予約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galaxcity.jp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足立区内販売窓口】 販売時間    ９時～２０時まで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　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※庁舎ホール平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時まで、平野運動場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時まで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 xml:space="preserve">      生涯学習ｾﾝﾀｰ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学びﾋﾟｱ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内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)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千住温水ﾌﾟｰﾙ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千住ｽﾎﾟｰﾂ公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庁舎ﾎｰﾙ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足立区役所内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),</w:t>
      </w:r>
    </w:p>
    <w:p>
      <w:pPr>
        <w:pStyle w:val="Normal"/>
        <w:ind w:firstLine="137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総合ｽﾎﾟｰﾂｾﾝﾀｰ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東綾瀬公園温水ﾌﾟｰﾙ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ｽｲﾑｽﾎﾟｰﾂｾﾝﾀｰ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平野運動場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Cs w:val="21"/>
        </w:rPr>
        <w:t>各地域学習ｾﾝﾀｰ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東京都弘済会窓口】 電話予約    ９時～１７時まで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共　　催　　ギャラクシティ指定管理者あだち未来創造ネットワーク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2060"/>
          <w:sz w:val="24"/>
        </w:rPr>
        <w:t>後　　援　　足立区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明朝;MS Mincho" w:hAnsi="ＭＳ 明朝;MS Mincho" w:cs="ＭＳ 明朝;MS Mincho"/>
          <w:color w:val="002060"/>
          <w:sz w:val="24"/>
        </w:rPr>
        <w:t>注　　意  　未就学児は入場不可、車いす席は事前に下記まで予約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主　　催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中央区湊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1-12-11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八重洲第七長岡ビル４階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お問合せ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いきいき寄席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479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12:00Z</dcterms:created>
  <dc:creator>Koeki</dc:creator>
  <dc:description/>
  <cp:keywords/>
  <dc:language>en-US</dc:language>
  <cp:lastModifiedBy>（財）東京都弘済会</cp:lastModifiedBy>
  <cp:lastPrinted>2014-05-26T11:53:00Z</cp:lastPrinted>
  <dcterms:modified xsi:type="dcterms:W3CDTF">2016-02-16T04:40:00Z</dcterms:modified>
  <cp:revision>3</cp:revision>
  <dc:subject/>
  <dc:title>(1頁)</dc:title>
</cp:coreProperties>
</file>