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2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三遊亭鳳楽が本格的古典落語をお聞かせします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12395</wp:posOffset>
            </wp:positionV>
            <wp:extent cx="1966595" cy="196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653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left="3150" w:hanging="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多摩川の清流に新緑を映す立川の地で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の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tabs>
          <w:tab w:val="clear" w:pos="840"/>
          <w:tab w:val="left" w:pos="3105" w:leader="none"/>
        </w:tabs>
        <w:ind w:left="3600" w:hanging="360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度は、名人・圓生を彷彿させる人情噺の第一人者・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</w:t>
      </w:r>
    </w:p>
    <w:p>
      <w:pPr>
        <w:pStyle w:val="Normal"/>
        <w:tabs>
          <w:tab w:val="clear" w:pos="840"/>
          <w:tab w:val="left" w:pos="3105" w:leader="none"/>
        </w:tabs>
        <w:ind w:left="3150" w:firstLine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亭鳳楽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（五代目三遊亭圓楽の一番弟子）が、本格的古典</w:t>
      </w:r>
    </w:p>
    <w:p>
      <w:pPr>
        <w:pStyle w:val="Normal"/>
        <w:tabs>
          <w:tab w:val="clear" w:pos="840"/>
          <w:tab w:val="left" w:pos="3105" w:leader="none"/>
        </w:tabs>
        <w:ind w:left="3150" w:firstLine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落語をたっぷりとお聞かせします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れに、今注目の中堅・若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ind w:left="3150" w:firstLine="27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華を添えます。</w:t>
      </w:r>
    </w:p>
    <w:p>
      <w:pPr>
        <w:pStyle w:val="Normal"/>
        <w:tabs>
          <w:tab w:val="clear" w:pos="840"/>
          <w:tab w:val="left" w:pos="310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 ◎風爽やかなこの季節、円熟の話芸に酔う、至福のひと時を</w:t>
      </w:r>
    </w:p>
    <w:p>
      <w:pPr>
        <w:pStyle w:val="Normal"/>
        <w:tabs>
          <w:tab w:val="clear" w:pos="840"/>
          <w:tab w:val="left" w:pos="3105" w:leader="none"/>
        </w:tabs>
        <w:ind w:firstLine="3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すごしませ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皆さまのご来場をお待ちしていま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16"/>
          <w:szCs w:val="1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32500" cy="596265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962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9.2pt;width:474.95pt;height:469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（出演順） 三遊亭鳳月、三遊亭鳳笑、三遊亭鳳志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　　　　　　　　　　　　三遊亭小円歌、三遊亭鳳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８年５月２０日（金）午後２時開演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午後１時開場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たましん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ﾘｽ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RISURU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ホール（立川市市民会館）大ホー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錦町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3-3-2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徒歩</w:t>
      </w:r>
      <w:r>
        <w:rPr>
          <w:rFonts w:cs="ＭＳ 明朝;MS Mincho" w:ascii="ＭＳ 明朝;MS Mincho" w:hAnsi="ＭＳ 明朝;MS Mincho"/>
          <w:color w:val="002060"/>
          <w:sz w:val="24"/>
        </w:rPr>
        <w:t>13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分、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国立駅徒歩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※ 立川バス・たましん</w:t>
      </w:r>
      <w:r>
        <w:rPr>
          <w:rFonts w:cs="ＭＳ 明朝;MS Mincho" w:ascii="ＭＳ 明朝;MS Mincho" w:hAnsi="ＭＳ 明朝;MS Mincho"/>
          <w:color w:val="002060"/>
          <w:sz w:val="24"/>
        </w:rPr>
        <w:t>RISURU</w:t>
      </w:r>
      <w:r>
        <w:rPr>
          <w:rFonts w:ascii="ＭＳ 明朝;MS Mincho" w:hAnsi="ＭＳ 明朝;MS Mincho" w:cs="ＭＳ 明朝;MS Mincho"/>
          <w:color w:val="002060"/>
          <w:sz w:val="24"/>
        </w:rPr>
        <w:t>ホール前下車徒歩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</w:t>
      </w:r>
      <w:r>
        <w:rPr>
          <w:rFonts w:cs="ＭＳ 明朝;MS Mincho" w:ascii="ＭＳ 明朝;MS Mincho" w:hAnsi="ＭＳ 明朝;MS Mincho"/>
          <w:color w:val="002060"/>
          <w:sz w:val="24"/>
        </w:rPr>
        <w:t>4</w:t>
      </w:r>
      <w:r>
        <w:rPr>
          <w:rFonts w:ascii="ＭＳ 明朝;MS Mincho" w:hAnsi="ＭＳ 明朝;MS Mincho" w:cs="ＭＳ 明朝;MS Mincho"/>
          <w:color w:val="002060"/>
          <w:sz w:val="24"/>
        </w:rPr>
        <w:t>番バス停より国立駅南口行き乗車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 一　　　　般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color w:val="002060"/>
          <w:sz w:val="24"/>
        </w:rPr>
        <w:t>ムーサ友の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４５０円（同上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８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２２日（金）より販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① たまし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RISURU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ル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市民会館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窓口での販売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　  　　窓口販売・電話予約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第３月曜日のみ休館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売初日のみ窓口販売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20:0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※ 電話予約・チケット郵送可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郵送には手数料がかかります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当弘済会窓口での電話申込 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7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③ 会場での当日販売も有り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公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立川市地域文化振興財団　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　・未就学児の入場はご遠慮ください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    ・車イス席をご希望の方は下記まで予約してください（限りあ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>主　　催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問合せ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ﾎｰﾑﾍﾟｰｼﾞ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51:00Z</dcterms:created>
  <dc:creator>Koeki</dc:creator>
  <dc:description/>
  <cp:keywords/>
  <dc:language>en-US</dc:language>
  <cp:lastModifiedBy>（財）東京都弘済会</cp:lastModifiedBy>
  <cp:lastPrinted>2015-11-05T11:55:00Z</cp:lastPrinted>
  <dcterms:modified xsi:type="dcterms:W3CDTF">2015-11-05T02:59:00Z</dcterms:modified>
  <cp:revision>6</cp:revision>
  <dc:subject/>
  <dc:title>(1頁)</dc:title>
</cp:coreProperties>
</file>