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～天皇誕生日一般参賀と皇居東御苑散策～</w:t>
      </w:r>
    </w:p>
    <w:p>
      <w:pPr>
        <w:pStyle w:val="Normal"/>
        <w:ind w:firstLine="315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54940</wp:posOffset>
            </wp:positionV>
            <wp:extent cx="6239510" cy="199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7" t="29521" r="226" b="3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992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平成２８年１２月２３日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金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</w:rPr>
        <w:t>天皇誕生日の一般参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にご案内し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当日は、皇居正門（二重橋）から、宮殿東庭の参賀会場に参入し、天皇陛下をはじめ、皇室の皆さま方のお出ましをお待ちします。その後、皇居東御苑から北の丸公園まで歩き、解散となります。　　　　　　　　　　　　　　　　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一度は訪れたい祝賀行事に参加しませんか。</w:t>
      </w:r>
      <w:r>
        <w:rPr>
          <w:rFonts w:ascii="HGP創英角ﾎﾟｯﾌﾟ体" w:hAnsi="HGP創英角ﾎﾟｯﾌﾟ体" w:cs="ＭＳ 明朝;MS Mincho" w:eastAsia="HGP創英角ﾎﾟｯﾌﾟ体"/>
          <w:color w:val="C0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6344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63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67.1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２月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)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ＪＲ東京駅丸の内北口・新丸ビル前集合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丸ビル前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出発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皇居正門（二重橋）→宮殿東庭（参賀会場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皇居東御苑→北桔橋門→北の丸公園（解散）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天皇誕生日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１１日（金）～１２月２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　</w:t>
      </w:r>
    </w:p>
    <w:p>
      <w:pPr>
        <w:pStyle w:val="Normal"/>
        <w:ind w:left="617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結果は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２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</w:t>
      </w:r>
    </w:p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1:00Z</dcterms:created>
  <dc:creator>Koeki</dc:creator>
  <dc:description/>
  <dc:language>en-US</dc:language>
  <cp:lastModifiedBy>（財）東京都弘済会</cp:lastModifiedBy>
  <cp:lastPrinted>2013-01-18T15:43:00Z</cp:lastPrinted>
  <dcterms:modified xsi:type="dcterms:W3CDTF">2016-11-08T04:11:00Z</dcterms:modified>
  <cp:revision>2</cp:revision>
  <dc:subject/>
  <dc:title>(1頁)</dc:title>
</cp:coreProperties>
</file>