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14731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pt;margin-top:0pt;width:405.2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　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冬の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36"/>
          <w:szCs w:val="36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b/>
          <w:i/>
          <w:color w:val="002060"/>
          <w:sz w:val="36"/>
          <w:szCs w:val="36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36"/>
          <w:szCs w:val="36"/>
        </w:rPr>
        <w:t xml:space="preserve">　のご案内　　 </w:t>
      </w:r>
    </w:p>
    <w:p>
      <w:pPr>
        <w:pStyle w:val="Normal"/>
        <w:ind w:firstLine="1205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b/>
          <w:i/>
          <w:color w:val="C00000"/>
          <w:sz w:val="40"/>
          <w:szCs w:val="40"/>
        </w:rPr>
        <w:t>横浜シーサイドウォークと中華街ランチの旅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6113780" cy="1351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7667" r="-1" b="4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開港時の面影を色濃く残す「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横浜シーサイド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」の散策を楽しみ、「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中華街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」で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　ランチバイキングを味わいます。【横浜シティガイドによる案内及び中華街ランチ付】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このコースは、日本丸、汽車道、赤レンガ倉庫、大さん橋、横浜税関、開港広場など、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みなと横浜の名所・見どころが満載。異国情緒をたっぷりと味わうことができます。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冬の一日、異国情緒と食を味わう旅に出かけませんか。多数の皆さまのご参加をお待</w:t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　ちしています。（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★ｳｵｰｷﾝｸﾞ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  <w:u w:val="single"/>
        </w:rPr>
        <w:t>：約３</w:t>
      </w:r>
      <w:r>
        <w:rPr>
          <w:rFonts w:eastAsia="HG創英角ｺﾞｼｯｸUB" w:cs="ＭＳ 明朝;MS Mincho" w:ascii="HG創英角ｺﾞｼｯｸUB" w:hAnsi="HG創英角ｺﾞｼｯｸUB"/>
          <w:color w:val="404040"/>
          <w:sz w:val="24"/>
          <w:u w:val="single"/>
        </w:rPr>
        <w:t>km,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  <w:u w:val="single"/>
        </w:rPr>
        <w:t>２時間３０分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）</w:t>
      </w:r>
    </w:p>
    <w:p>
      <w:pPr>
        <w:pStyle w:val="Normal"/>
        <w:ind w:left="3021" w:hanging="2811"/>
        <w:rPr>
          <w:rFonts w:ascii="HG創英角ﾎﾟｯﾌﾟ体" w:hAnsi="HG創英角ﾎﾟｯﾌﾟ体" w:eastAsia="HG創英角ﾎﾟｯﾌﾟ体" w:cs="ＭＳ 明朝;MS Mincho"/>
          <w:b/>
          <w:b/>
          <w:color w:val="404040"/>
          <w:sz w:val="24"/>
          <w:szCs w:val="20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b/>
          <w:color w:val="40404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90170</wp:posOffset>
                </wp:positionV>
                <wp:extent cx="6334125" cy="529590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2959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7.1pt;width:498.7pt;height:416.9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１２月　９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１０時～１５時　　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※　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 xml:space="preserve">　　　　　　　  ②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８年１２月１６日（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 w:val="24"/>
        </w:rPr>
        <w:t>１０時～１５時　　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※　雨天決行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   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上記①は、【東京都交友会会員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家族】計２人以内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　　　　　　  上記②は、【都区退職者・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歳以上の都区職員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家族】計２人以内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いずれも、ご自身で上記ｳｫｰｷﾝｸﾞ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各回３０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 xml:space="preserve">１０時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桜木町駅南口</w:t>
      </w:r>
      <w:r>
        <w:rPr>
          <w:rFonts w:ascii="ＭＳ 明朝;MS Mincho" w:hAnsi="ＭＳ 明朝;MS Mincho" w:cs="ＭＳ 明朝;MS Mincho"/>
          <w:color w:val="002060"/>
          <w:sz w:val="24"/>
        </w:rPr>
        <w:t>（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京浜東北線・根岸線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コ ー ス　  </w:t>
      </w:r>
      <w:r>
        <w:rPr>
          <w:rFonts w:cs="ＭＳ 明朝;MS Mincho" w:ascii="ＭＳ 明朝;MS Mincho" w:hAnsi="ＭＳ 明朝;MS Mincho"/>
          <w:color w:val="002060"/>
          <w:sz w:val="24"/>
        </w:rPr>
        <w:t>10:00</w:t>
      </w:r>
      <w:r>
        <w:rPr>
          <w:rFonts w:ascii="ＭＳ 明朝;MS Mincho" w:hAnsi="ＭＳ 明朝;MS Mincho" w:cs="ＭＳ 明朝;MS Mincho"/>
          <w:color w:val="002060"/>
          <w:sz w:val="24"/>
        </w:rPr>
        <w:t>桜木町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日本丸ﾒﾓﾘｱﾙﾊﾟｰｸ</w:t>
      </w:r>
      <w:r>
        <w:rPr>
          <w:rFonts w:cs="ＭＳ 明朝;MS Mincho" w:ascii="ＭＳ 明朝;MS Mincho" w:hAnsi="ＭＳ 明朝;MS Mincho"/>
          <w:color w:val="002060"/>
          <w:sz w:val="24"/>
        </w:rPr>
        <w:t>(1930</w:t>
      </w:r>
      <w:r>
        <w:rPr>
          <w:rFonts w:ascii="ＭＳ 明朝;MS Mincho" w:hAnsi="ＭＳ 明朝;MS Mincho" w:cs="ＭＳ 明朝;MS Mincho"/>
          <w:color w:val="002060"/>
          <w:sz w:val="24"/>
        </w:rPr>
        <w:t>年進水の練習帆船・太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平洋の白鳥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汽車道ﾌﾟﾛﾑﾅｰﾄﾞ</w:t>
      </w:r>
      <w:r>
        <w:rPr>
          <w:rFonts w:cs="ＭＳ 明朝;MS Mincho" w:ascii="ＭＳ 明朝;MS Mincho" w:hAnsi="ＭＳ 明朝;MS Mincho"/>
          <w:color w:val="002060"/>
          <w:sz w:val="24"/>
        </w:rPr>
        <w:t>(1911</w:t>
      </w:r>
      <w:r>
        <w:rPr>
          <w:rFonts w:ascii="ＭＳ 明朝;MS Mincho" w:hAnsi="ＭＳ 明朝;MS Mincho" w:cs="ＭＳ 明朝;MS Mincho"/>
          <w:color w:val="002060"/>
          <w:sz w:val="24"/>
        </w:rPr>
        <w:t>年開通の臨港線廃線跡・海を渡る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散歩道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赤ﾚﾝｶﾞ倉庫</w:t>
      </w:r>
      <w:r>
        <w:rPr>
          <w:rFonts w:cs="ＭＳ 明朝;MS Mincho" w:ascii="ＭＳ 明朝;MS Mincho" w:hAnsi="ＭＳ 明朝;MS Mincho"/>
          <w:color w:val="002060"/>
          <w:sz w:val="24"/>
        </w:rPr>
        <w:t>(1911/1913</w:t>
      </w:r>
      <w:r>
        <w:rPr>
          <w:rFonts w:ascii="ＭＳ 明朝;MS Mincho" w:hAnsi="ＭＳ 明朝;MS Mincho" w:cs="ＭＳ 明朝;MS Mincho"/>
          <w:color w:val="002060"/>
          <w:sz w:val="24"/>
        </w:rPr>
        <w:t>年竣工の赤ﾚﾝｶﾞ保税倉庫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横浜関税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ｸｲｰﾝの塔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象の鼻ﾊﾟｰｸ→大さん橋→中華街ランチ</w:t>
      </w:r>
      <w:r>
        <w:rPr>
          <w:rFonts w:cs="ＭＳ 明朝;MS Mincho" w:ascii="ＭＳ 明朝;MS Mincho" w:hAnsi="ＭＳ 明朝;MS Mincho"/>
          <w:color w:val="002060"/>
          <w:sz w:val="24"/>
        </w:rPr>
        <w:t>(15:00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，０００円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</w:rPr>
        <w:t>（当会が別途１，０００円程度を負担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★振込後のｷｬﾝｾﾙは返還しません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横浜」</w:t>
      </w:r>
      <w:r>
        <w:rPr>
          <w:rFonts w:ascii="ＭＳ 明朝;MS Mincho" w:hAnsi="ＭＳ 明朝;MS Mincho" w:cs="ＭＳ 明朝;MS Mincho"/>
          <w:color w:val="002060"/>
          <w:sz w:val="24"/>
        </w:rPr>
        <w:t>と明記し、参加者の ①氏名、②性別・年齢、③〒番号・住所、④電話、⑤都区退職年月日・退職時の職場名を記入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１月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１日（金）間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、お申込ください。申込み多数の場合は抽選。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１１月中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tokyoto-kosaikai.or.jp</w:t>
        </w:r>
      </w:hyperlink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 xml:space="preserve">【共催】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kyoto-kosaikai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0:00Z</dcterms:created>
  <dc:creator>Koeki</dc:creator>
  <dc:description/>
  <cp:keywords/>
  <dc:language>en-US</dc:language>
  <cp:lastModifiedBy>（財）東京都弘済会</cp:lastModifiedBy>
  <cp:lastPrinted>2015-01-06T14:44:00Z</cp:lastPrinted>
  <dcterms:modified xsi:type="dcterms:W3CDTF">2016-10-14T05:57:00Z</dcterms:modified>
  <cp:revision>3</cp:revision>
  <dc:subject/>
  <dc:title>(1頁)</dc:title>
</cp:coreProperties>
</file>