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>初夏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6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山梨・高原のバラ回廊と白州名水めぐり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6200775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576" r="-7" b="3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度は、見ごろを迎えた「ハイジの村バラ回廊」のバラを堪能し、午後は、名水の里・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白州で、天然水製造工場を見学し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「ハイジの村バラ回廊」は、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230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・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2,3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本のバラが咲く・日本一長いバラのトンネル</w:t>
      </w:r>
    </w:p>
    <w:p>
      <w:pPr>
        <w:pStyle w:val="Normal"/>
        <w:ind w:left="240" w:hanging="240"/>
        <w:rPr/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です。６月を迎え、圧巻の花景色を楽しむことができます。午後は「八ヶ岳まきば公園」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動物とふれあい、天然水工場を見学し、ウイスキー博物館やショップも楽しみます。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color w:val="FF0000"/>
          <w:sz w:val="24"/>
        </w:rPr>
        <w:t>※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ウイスキー蒸留所の都合により、予定していた蒸留所見学と試飲はできなくなりました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4196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4197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47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６月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山梨県フラワーセンター・ハイジの村見学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日本一長いバラ回廊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昼食→八ヶ岳まきば公園散策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八ヶ岳の絶景・動物とのふれあい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南アルプス白州工場見学→新宿駅西口 </w:t>
      </w:r>
      <w:r>
        <w:rPr>
          <w:rFonts w:cs="ＭＳ 明朝;MS Mincho" w:ascii="ＭＳ 明朝;MS Mincho" w:hAnsi="ＭＳ 明朝;MS Mincho"/>
          <w:color w:val="002060"/>
          <w:sz w:val="24"/>
        </w:rPr>
        <w:t>17:3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バラ回廊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４月２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５月上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4:00Z</dcterms:created>
  <dc:creator>Koeki</dc:creator>
  <dc:description/>
  <cp:keywords/>
  <dc:language>en-US</dc:language>
  <cp:lastModifiedBy>（財）東京都弘済会</cp:lastModifiedBy>
  <cp:lastPrinted>2016-04-05T14:24:00Z</cp:lastPrinted>
  <dcterms:modified xsi:type="dcterms:W3CDTF">2016-04-05T05:30:00Z</dcterms:modified>
  <cp:revision>19</cp:revision>
  <dc:subject/>
  <dc:title>(1頁)</dc:title>
</cp:coreProperties>
</file>