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信州古城・桜めぐりの旅 ～ 小諸城と上田城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16585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度は、満開のさくらに包まれた、信州「小諸城址」と「上田城址」の散策を楽しみ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「小諸城址・懐古園」は、数百本の桜が咲き誇る「日本さくら名所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選」の地。桜逍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遥の後は、「小諸なる古城のほとり」の藤村記念館や浅間の画家・小山敬三の美術館を訪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ね、高原に花開いた芸術を味わい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「上田城」は、大河ドラマ「真田丸」でおなじみ、二度にわたり徳川軍を退けた名城です。戦国の世に思いを馳せながら、千本桜に彩られた城址散策を楽しみ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1148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114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23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４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小諸城址・懐古園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藤村記念館・小山敬三美術館含む・自由見学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上田城千本桜まつり・城址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自由見学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新宿駅西口 </w:t>
      </w:r>
      <w:r>
        <w:rPr>
          <w:rFonts w:cs="ＭＳ 明朝;MS Mincho" w:ascii="ＭＳ 明朝;MS Mincho" w:hAnsi="ＭＳ 明朝;MS Mincho"/>
          <w:color w:val="002060"/>
          <w:sz w:val="24"/>
        </w:rPr>
        <w:t>18:15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信州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３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３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5:00Z</dcterms:created>
  <dc:creator>Koeki</dc:creator>
  <dc:description/>
  <cp:keywords/>
  <dc:language>en-US</dc:language>
  <cp:lastModifiedBy>（財）東京都弘済会</cp:lastModifiedBy>
  <cp:lastPrinted>2015-06-22T16:34:00Z</cp:lastPrinted>
  <dcterms:modified xsi:type="dcterms:W3CDTF">2015-11-10T00:53:00Z</dcterms:modified>
  <cp:revision>14</cp:revision>
  <dc:subject/>
  <dc:title>(1頁)</dc:title>
</cp:coreProperties>
</file>