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 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在宅介護者交流ツアー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世界文化遺産・富岡製糸場と秋間梅林の旅</w:t>
      </w:r>
    </w:p>
    <w:p>
      <w:pPr>
        <w:pStyle w:val="Normal"/>
        <w:ind w:left="3150" w:hanging="3150"/>
        <w:rPr>
          <w:rFonts w:ascii="ＭＳ 明朝;MS Mincho" w:hAnsi="ＭＳ 明朝;MS Mincho" w:eastAsia="HGP創英角ﾎﾟｯﾌﾟ体" w:cs="ＭＳ 明朝;MS Mincho"/>
          <w:i/>
          <w:i/>
          <w:color w:val="C00000"/>
          <w:sz w:val="24"/>
          <w:szCs w:val="40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5080</wp:posOffset>
            </wp:positionV>
            <wp:extent cx="6263005" cy="221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4" t="48610" r="0" b="1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2193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平成２６年６月、世界文化遺産に登録された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富岡製糸場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ぐんま三大梅林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一つ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秋間梅林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訪ねる旅にご案内します。【健康増進旅行と同時開催】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富岡製糸場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明治政府が、器械製糸技術を普及させる目的で、明治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5(1872)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年、当時のフランスの最新技術を導入した官営モデル工場。操業停止後も大切に保存され、創業時の美しい姿を留めてい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また、この季節、近く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秋間梅林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は、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5,0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本の梅が咲き誇り、広大な丘陵を花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香りで埋め尽くします。春風に誘われて、世界文化遺産を訪ねる旅に出かけませんか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37795</wp:posOffset>
                </wp:positionV>
                <wp:extent cx="6315075" cy="41148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1148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10.85pt;width:497.2pt;height:323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３月２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関越・上信越道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富岡</w:t>
      </w:r>
      <w:r>
        <w:rPr>
          <w:rFonts w:cs="ＭＳ 明朝;MS Mincho" w:ascii="ＭＳ 明朝;MS Mincho" w:hAnsi="ＭＳ 明朝;MS Mincho"/>
          <w:color w:val="002060"/>
          <w:sz w:val="24"/>
        </w:rPr>
        <w:t>IC)→</w:t>
      </w:r>
      <w:r>
        <w:rPr>
          <w:rFonts w:ascii="ＭＳ 明朝;MS Mincho" w:hAnsi="ＭＳ 明朝;MS Mincho" w:cs="ＭＳ 明朝;MS Mincho"/>
          <w:color w:val="002060"/>
          <w:sz w:val="24"/>
        </w:rPr>
        <w:t>富岡製糸場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ｶﾞｲﾄﾞﾂｱｰ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昼食→秋間梅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満開の梅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新宿駅 </w:t>
      </w:r>
      <w:r>
        <w:rPr>
          <w:rFonts w:cs="ＭＳ 明朝;MS Mincho" w:ascii="ＭＳ 明朝;MS Mincho" w:hAnsi="ＭＳ 明朝;MS Mincho"/>
          <w:color w:val="002060"/>
          <w:sz w:val="24"/>
        </w:rPr>
        <w:t>17:3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在宅介護従事者＋家族】計２人以内、ご自身で歩行できる方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2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製糸場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被介護者の介護度・続柄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２月１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２月中旬結果通知）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介護ツアー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5:00Z</dcterms:created>
  <dc:creator>Koeki</dc:creator>
  <dc:description/>
  <cp:keywords/>
  <dc:language>en-US</dc:language>
  <cp:lastModifiedBy>（財）東京都弘済会</cp:lastModifiedBy>
  <cp:lastPrinted>2014-07-22T16:07:00Z</cp:lastPrinted>
  <dcterms:modified xsi:type="dcterms:W3CDTF">2015-02-24T06:25:00Z</dcterms:modified>
  <cp:revision>35</cp:revision>
  <dc:subject/>
  <dc:title>(1頁)</dc:title>
</cp:coreProperties>
</file>