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地元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2860</wp:posOffset>
            </wp:positionH>
            <wp:positionV relativeFrom="paragraph">
              <wp:posOffset>440055</wp:posOffset>
            </wp:positionV>
            <wp:extent cx="3515360" cy="206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241" r="15794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0631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あじさい名所・高幡不動尊と新選組のふるさと散策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HGP創英角ﾎﾟｯﾌﾟ体" w:cs="ＭＳ 明朝;MS Mincho"/>
          <w:color w:val="00206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color w:val="002060"/>
          <w:sz w:val="24"/>
          <w:szCs w:val="40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関東三不動の一つ、あじさい寺として有名な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高幡不動尊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新選組のふるさと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日野宿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」を、地元ガイドの案内で巡り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高幡不動尊」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(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真言宗智山派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)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平安初期、慈覚大師円仁によって開かれた関東屈指の古刹。「丈六不動明王像」など、多くの重要文化財を有しています。この季節、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75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株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あじさい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が花開き、境内は美しく染め上がります。また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日野宿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土方歳三の出身地。毎年開催される「新選組まつり」には、全国から多くのファンが集まり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あじさいが美しいこの季節、多摩の古刹に出かけませんか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40245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02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46.6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６月１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京王線・高幡不動駅改札口前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高幡不動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高幡不動尊→石田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土方歳三墓所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土方歳三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資料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生家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多摩ﾓﾉﾚｰﾙ万願寺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高幡不動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月８日（金）～５月２９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申込み多数の場合は抽選になります。結果は</w:t>
      </w:r>
    </w:p>
    <w:p>
      <w:pPr>
        <w:pStyle w:val="Normal"/>
        <w:ind w:left="617"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６月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color w:val="00206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2060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　　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3:00Z</dcterms:created>
  <dc:creator>Koeki</dc:creator>
  <dc:description/>
  <cp:keywords/>
  <dc:language>en-US</dc:language>
  <cp:lastModifiedBy>（財）東京都弘済会</cp:lastModifiedBy>
  <cp:lastPrinted>2014-07-23T09:50:00Z</cp:lastPrinted>
  <dcterms:modified xsi:type="dcterms:W3CDTF">2015-02-19T01:54:00Z</dcterms:modified>
  <cp:revision>44</cp:revision>
  <dc:subject/>
  <dc:title>(1頁)</dc:title>
</cp:coreProperties>
</file>