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440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白金長者の森・自然教育園とプラチナ通り散策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-6350</wp:posOffset>
            </wp:positionV>
            <wp:extent cx="3827145" cy="204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004" r="0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0415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i/>
          <w:i/>
          <w:color w:val="00206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002060"/>
          <w:sz w:val="24"/>
          <w:szCs w:val="40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皇居と並ぶ都心のオアシス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国立科学博物館附属自然教育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ハイセンスな店が並ぶ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白金プラチナ通り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、東京シティガイドクラブの案内で巡り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自然教育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、室町時代にこの地を支配した白金長者の館跡とも伝えられる地。大名屋敷や御料地を経て、現在に至っています。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0ha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園内には、武蔵野の自然がそのまま残され、四季折々、さまざまな花々が咲き、小鳥たちが美しい姿を見せてくれ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爽やかな風に吹かれて、オアシスに出かけませんか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皆様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66344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6634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67.1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５月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目黒駅東口（改札口を出た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目黒駅東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自然教育園→プラチナ通り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白金を代表する美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しい通り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八芳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大久保彦左衛門屋敷地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覚林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加藤清正公を祀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る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旧細川邸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大石内蔵助預かり屋敷地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白金高輪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自然教育園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月３日（金）～４月２４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結果は</w:t>
      </w:r>
    </w:p>
    <w:p>
      <w:pPr>
        <w:pStyle w:val="Normal"/>
        <w:ind w:left="617"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４月下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ind w:left="694" w:hanging="497"/>
        <w:rPr>
          <w:rFonts w:ascii="ＭＳ 明朝;MS Mincho" w:hAnsi="ＭＳ 明朝;MS Mincho" w:eastAsia="ＭＳ ゴシック;MS Gothic" w:cs="ＭＳ 明朝;MS Mincho"/>
          <w:b/>
          <w:b/>
          <w:color w:val="00206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2060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　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7:00Z</dcterms:created>
  <dc:creator>Koeki</dc:creator>
  <dc:description/>
  <cp:keywords/>
  <dc:language>en-US</dc:language>
  <cp:lastModifiedBy>（財）東京都弘済会</cp:lastModifiedBy>
  <cp:lastPrinted>2015-01-30T14:53:00Z</cp:lastPrinted>
  <dcterms:modified xsi:type="dcterms:W3CDTF">2015-01-30T05:54:00Z</dcterms:modified>
  <cp:revision>30</cp:revision>
  <dc:subject/>
  <dc:title>(1頁)</dc:title>
</cp:coreProperties>
</file>