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32"/>
          <w:szCs w:val="32"/>
        </w:rPr>
        <w:t>ＡＣＣ荒川区芸術文化振興財団とのコラボにより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32"/>
          <w:szCs w:val="32"/>
        </w:rPr>
        <w:t>「夢」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32"/>
          <w:szCs w:val="32"/>
        </w:rPr>
        <w:t>の寄席が実現</w:t>
      </w:r>
    </w:p>
    <w:p>
      <w:pPr>
        <w:pStyle w:val="Normal"/>
        <w:ind w:firstLine="2008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470281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5.5pt;margin-top:0pt;width:370.2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東京都弘済会の「いきいき寄席」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名人競演　馬生・菊春の江戸噺をお楽しみください</w:t>
      </w:r>
    </w:p>
    <w:p>
      <w:pPr>
        <w:pStyle w:val="Normal"/>
        <w:ind w:left="3150" w:hanging="315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45720</wp:posOffset>
            </wp:positionV>
            <wp:extent cx="1883410" cy="2442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66" r="0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4422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  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東京都弘済会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は、ＡＣＣ荒川区芸術文化振興財団とのコラ</w:t>
      </w:r>
    </w:p>
    <w:p>
      <w:pPr>
        <w:pStyle w:val="Normal"/>
        <w:ind w:left="3150" w:firstLine="24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ボにより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いきいき寄席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開催します。</w:t>
      </w:r>
    </w:p>
    <w:p>
      <w:pPr>
        <w:pStyle w:val="Normal"/>
        <w:ind w:left="3600" w:hanging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 ◎出演は、金原亭・古今亭を代表する、当代一流の噺上手、</w:t>
      </w:r>
    </w:p>
    <w:p>
      <w:pPr>
        <w:pStyle w:val="Normal"/>
        <w:ind w:firstLine="33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金原亭馬生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師匠と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古今亭菊春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師匠です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>。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馬生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師匠は、一</w:t>
      </w:r>
    </w:p>
    <w:p>
      <w:pPr>
        <w:pStyle w:val="Normal"/>
        <w:tabs>
          <w:tab w:val="clear" w:pos="840"/>
          <w:tab w:val="left" w:pos="3315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とができる、東京消防庁の防災館を体験・見学します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門の伝統を受け継ぎ、じっくり聞かせる本格派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菊春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師匠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0145</wp:posOffset>
                </wp:positionH>
                <wp:positionV relativeFrom="paragraph">
                  <wp:posOffset>342900</wp:posOffset>
                </wp:positionV>
                <wp:extent cx="9334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亀戸天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7pt;mso-position-vertical-relative:text;margin-left:-9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亀戸天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8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 動きのある表現で会場を涌かせるエンターテイナー、これに</w:t>
      </w:r>
    </w:p>
    <w:p>
      <w:pPr>
        <w:pStyle w:val="Normal"/>
        <w:tabs>
          <w:tab w:val="clear" w:pos="840"/>
          <w:tab w:val="left" w:pos="308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 今注目の中堅・若手が華を添えます。</w:t>
      </w:r>
    </w:p>
    <w:p>
      <w:pPr>
        <w:pStyle w:val="Normal"/>
        <w:tabs>
          <w:tab w:val="clear" w:pos="840"/>
          <w:tab w:val="left" w:pos="3080" w:leader="none"/>
        </w:tabs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春の宵、円熟の話芸に酔う、心温まるひと時を過ごしてみま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 xml:space="preserve">                     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 　 せんか。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多数の皆さまのご来場をお待ちしております。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color w:val="FF0000"/>
          <w:sz w:val="22"/>
          <w:szCs w:val="22"/>
        </w:rPr>
        <w:t>(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2"/>
          <w:szCs w:val="22"/>
        </w:rPr>
        <w:t>一財</w:t>
      </w:r>
      <w:r>
        <w:rPr>
          <w:rFonts w:eastAsia="HGP創英角ﾎﾟｯﾌﾟ体" w:cs="ＭＳ 明朝;MS Mincho" w:ascii="HGP創英角ﾎﾟｯﾌﾟ体" w:hAnsi="HGP創英角ﾎﾟｯﾌﾟ体"/>
          <w:color w:val="FF0000"/>
          <w:sz w:val="22"/>
          <w:szCs w:val="22"/>
        </w:rPr>
        <w:t>)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2"/>
          <w:szCs w:val="22"/>
        </w:rPr>
        <w:t>東京都弘済会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>・・・東京都の退職者有志が都民福祉の向上</w:t>
      </w:r>
    </w:p>
    <w:p>
      <w:pPr>
        <w:pStyle w:val="Normal"/>
        <w:ind w:left="3180" w:hanging="0"/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>　等に寄与するために設立したもので、高齢者を元気にする事業、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 【金原亭　馬生師匠】　　　　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>東京の魅力を発見する事業などを幅広く行っており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404040"/>
          <w:sz w:val="22"/>
          <w:szCs w:val="22"/>
        </w:rPr>
        <w:t xml:space="preserve">　　 </w:t>
      </w:r>
      <w:r>
        <w:rPr>
          <w:rFonts w:ascii="HGP創英角ﾎﾟｯﾌﾟ体" w:hAnsi="HGP創英角ﾎﾟｯﾌﾟ体" w:cs="ＭＳ ゴシック;MS Gothic" w:eastAsia="HGP創英角ﾎﾟｯﾌﾟ体"/>
          <w:color w:val="40404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DE9D9"/>
          <w:sz w:val="2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FDE9D9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4610</wp:posOffset>
                </wp:positionV>
                <wp:extent cx="6032500" cy="4881880"/>
                <wp:effectExtent l="9525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8819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.3pt;margin-top:4.3pt;width:474.95pt;height:384.3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出 演 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    金原亭馬吉、古今亭菊春、東京ガールズ、金原亭馬生（出演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６年４月１８日（金）午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6: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開演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午後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6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開場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場　　所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サンパール荒川大ホール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荒川区荒川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1-1-1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806-6531)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※</w:t>
      </w:r>
      <w:r>
        <w:rPr>
          <w:rFonts w:ascii="ＭＳ 明朝;MS Mincho" w:hAnsi="ＭＳ 明朝;MS Mincho" w:cs="ＭＳ 明朝;MS Mincho"/>
          <w:color w:val="002060"/>
          <w:sz w:val="24"/>
        </w:rPr>
        <w:t>【都バス】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日暮里駅東口・里</w:t>
      </w:r>
      <w:r>
        <w:rPr>
          <w:rFonts w:cs="ＭＳ 明朝;MS Mincho" w:ascii="ＭＳ 明朝;MS Mincho" w:hAnsi="ＭＳ 明朝;MS Mincho"/>
          <w:color w:val="002060"/>
          <w:sz w:val="24"/>
        </w:rPr>
        <w:t>22</w:t>
      </w:r>
      <w:r>
        <w:rPr>
          <w:rFonts w:ascii="ＭＳ 明朝;MS Mincho" w:hAnsi="ＭＳ 明朝;MS Mincho" w:cs="ＭＳ 明朝;MS Mincho"/>
          <w:color w:val="002060"/>
          <w:sz w:val="24"/>
        </w:rPr>
        <w:t>亀戸行き及び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西日暮里駅・草</w:t>
      </w:r>
      <w:r>
        <w:rPr>
          <w:rFonts w:cs="ＭＳ 明朝;MS Mincho" w:ascii="ＭＳ 明朝;MS Mincho" w:hAnsi="ＭＳ 明朝;MS Mincho"/>
          <w:color w:val="002060"/>
          <w:sz w:val="24"/>
        </w:rPr>
        <w:t>63</w:t>
      </w:r>
      <w:r>
        <w:rPr>
          <w:rFonts w:ascii="ＭＳ 明朝;MS Mincho" w:hAnsi="ＭＳ 明朝;MS Mincho" w:cs="ＭＳ 明朝;MS Mincho"/>
          <w:color w:val="002060"/>
          <w:sz w:val="24"/>
        </w:rPr>
        <w:t>浅草雷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 行き「荒川区役所前」徒歩２分、【都電荒川線】「荒川区役所前駅」徒歩２分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【東京メトロ】日比谷線「三ノ輪駅」南千住方面改札より徒歩１２分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　民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入 場 料   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一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円、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ACC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友の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45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円（全席自由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チケットの購入が必要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チケット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６年１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より販売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ACC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友の会も同時販売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窓口】①ｻﾝﾊﾟｰﾙ荒川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 xml:space="preserve">03-3806-6531)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②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町屋文化ｾﾝﾀｰ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03-3802-71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日暮里ｻﾆｰﾎｰﾙ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03-3807-3211)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【注】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上記窓口販売・電話予約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時 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但し、発売初日に限り、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窓口販売は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時から、電話予約は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時から</w:t>
      </w:r>
    </w:p>
    <w:p>
      <w:pPr>
        <w:pStyle w:val="Normal"/>
        <w:ind w:firstLine="15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下記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9.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の弘済会窓口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9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7:00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でも電話予約承り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7.  </w:t>
      </w:r>
      <w:r>
        <w:rPr>
          <w:rFonts w:ascii="ＭＳ 明朝;MS Mincho" w:hAnsi="ＭＳ 明朝;MS Mincho" w:cs="ＭＳ 明朝;MS Mincho"/>
          <w:color w:val="002060"/>
          <w:sz w:val="24"/>
        </w:rPr>
        <w:t>主　　催　　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一財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東京都弘済会、</w:t>
      </w:r>
      <w:r>
        <w:rPr>
          <w:rFonts w:cs="ＭＳ 明朝;MS Mincho" w:ascii="ＭＳ 明朝;MS Mincho" w:hAnsi="ＭＳ 明朝;MS Mincho"/>
          <w:color w:val="002060"/>
          <w:sz w:val="24"/>
        </w:rPr>
        <w:t>ACC(</w:t>
      </w:r>
      <w:r>
        <w:rPr>
          <w:rFonts w:ascii="ＭＳ 明朝;MS Mincho" w:hAnsi="ＭＳ 明朝;MS Mincho" w:cs="ＭＳ 明朝;MS Mincho"/>
          <w:color w:val="002060"/>
          <w:sz w:val="24"/>
        </w:rPr>
        <w:t>公財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荒川区芸術文化振興財団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共　　催　　荒川区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明朝;MS Mincho" w:hAnsi="ＭＳ 明朝;MS Mincho" w:cs="ＭＳ 明朝;MS Mincho"/>
          <w:color w:val="002060"/>
          <w:sz w:val="24"/>
        </w:rPr>
        <w:t>注　　意  　未就学児は入場不可、車いす席は事前に下記まで予約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お問合せ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中央区湊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1-12-11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八重洲第七長岡ビル４階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いきいき寄席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479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4:00Z</dcterms:created>
  <dc:creator>Koeki</dc:creator>
  <dc:description/>
  <cp:keywords/>
  <dc:language>en-US</dc:language>
  <cp:lastModifiedBy>（財）東京都弘済会</cp:lastModifiedBy>
  <cp:lastPrinted>2013-06-27T08:51:00Z</cp:lastPrinted>
  <dcterms:modified xsi:type="dcterms:W3CDTF">2013-06-27T02:43:00Z</dcterms:modified>
  <cp:revision>38</cp:revision>
  <dc:subject/>
  <dc:title>(1頁)</dc:title>
</cp:coreProperties>
</file>