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　 　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0"/>
          <w:szCs w:val="40"/>
        </w:rPr>
        <w:t>地元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11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江戸の春、浅草寺初詣と浅草まちめぐり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980</wp:posOffset>
            </wp:positionH>
            <wp:positionV relativeFrom="paragraph">
              <wp:posOffset>7620</wp:posOffset>
            </wp:positionV>
            <wp:extent cx="6346825" cy="198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1593" r="0" b="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HGP創英角ﾎﾟｯﾌﾟ体" w:cs="ＭＳ 明朝;MS Mincho"/>
          <w:b/>
          <w:b/>
          <w:i/>
          <w:i/>
          <w:color w:val="002060"/>
          <w:sz w:val="24"/>
          <w:szCs w:val="40"/>
        </w:rPr>
      </w:pPr>
      <w:r>
        <w:rPr>
          <w:rFonts w:eastAsia="HGP創英角ﾎﾟｯﾌﾟ体" w:cs="ＭＳ 明朝;MS Mincho" w:ascii="ＭＳ 明朝;MS Mincho" w:hAnsi="ＭＳ 明朝;MS Mincho"/>
          <w:b/>
          <w:i/>
          <w:color w:val="002060"/>
          <w:sz w:val="24"/>
          <w:szCs w:val="40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10" w:firstLine="540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</w:r>
    </w:p>
    <w:p>
      <w:pPr>
        <w:pStyle w:val="Normal"/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今回は、都内最古の寺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金竜山・浅草寺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（聖観音宗）に、台東区観光ﾎﾞﾗﾝﾃｨｱｶﾞｲﾄﾞの案内で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初詣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に出かけ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「浅草寺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は、飛鳥時代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(628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年</w:t>
      </w:r>
      <w:r>
        <w:rPr>
          <w:rFonts w:eastAsia="HGP創英角ﾎﾟｯﾌﾟ体" w:cs="ＭＳ 明朝;MS Mincho" w:ascii="HGP創英角ﾎﾟｯﾌﾟ体" w:hAnsi="HGP創英角ﾎﾟｯﾌﾟ体"/>
          <w:color w:val="595959"/>
          <w:sz w:val="24"/>
        </w:rPr>
        <w:t>)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、漁師兄弟の網にかかった観音像をまつったことに由来する古寺、観音信仰の中心地として栄え、今や内外から年間３０００万人が訪れる観光スポットとして、人気を集めてい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また、浅草は、江戸の頃から、大道芸人が立ち見世物小屋が並ぶ最大の繁華街、今も、寄席や大衆劇場がにぎわいを見せています。</w:t>
      </w:r>
    </w:p>
    <w:p>
      <w:pPr>
        <w:pStyle w:val="Normal"/>
        <w:tabs>
          <w:tab w:val="clear" w:pos="840"/>
          <w:tab w:val="left" w:pos="3675" w:leader="none"/>
        </w:tabs>
        <w:ind w:left="240" w:hanging="24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新春を迎え。江戸の春を味わいに出かけませんか。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  <w:u w:val="single"/>
        </w:rPr>
        <w:t>皆さまの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248785"/>
                <wp:effectExtent l="10160" t="10160" r="2159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2487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34.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 xml:space="preserve">1.  </w:t>
      </w:r>
      <w:r>
        <w:rPr>
          <w:rFonts w:ascii="ＭＳ 明朝;MS Mincho" w:hAnsi="ＭＳ 明朝;MS Mincho" w:cs="ＭＳ 明朝;MS Mincho"/>
          <w:color w:val="17365D"/>
          <w:sz w:val="24"/>
        </w:rPr>
        <w:t xml:space="preserve">日    時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７年１月９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０時～１２時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 xml:space="preserve">１０時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浅草寺雷門横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（東武・ﾒﾄﾛ銀座・都営浅草線「浅草駅」歩５分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― ス　　浅草寺雷門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仲見世→宝蔵門→浅草寺本堂→スターの広場→浅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草木馬亭→五重塔ほか境内案内→浅草寺本堂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  <w:u w:val="single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ハガキ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往信欄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浅草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１月２１日（金）～１２月１２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申込み多数の場合は抽選になります。結果は</w:t>
      </w:r>
    </w:p>
    <w:p>
      <w:pPr>
        <w:pStyle w:val="Normal"/>
        <w:ind w:left="617"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１２月中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8.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　　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37:00Z</dcterms:created>
  <dc:creator>Koeki</dc:creator>
  <dc:description/>
  <cp:keywords/>
  <dc:language>en-US</dc:language>
  <cp:lastModifiedBy>（財）東京都弘済会</cp:lastModifiedBy>
  <cp:lastPrinted>2013-12-16T09:29:00Z</cp:lastPrinted>
  <dcterms:modified xsi:type="dcterms:W3CDTF">2014-05-20T02:53:00Z</dcterms:modified>
  <cp:revision>20</cp:revision>
  <dc:subject/>
  <dc:title>(1頁)</dc:title>
</cp:coreProperties>
</file>