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　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昭和天皇武蔵野陵と八王子いちょう並木散策</w:t>
      </w:r>
    </w:p>
    <w:p>
      <w:pPr>
        <w:pStyle w:val="Normal"/>
        <w:ind w:firstLine="1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16"/>
          <w:szCs w:val="16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16"/>
          <w:szCs w:val="16"/>
        </w:rPr>
      </w:r>
    </w:p>
    <w:p>
      <w:pPr>
        <w:pStyle w:val="Normal"/>
        <w:ind w:firstLine="315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-255905</wp:posOffset>
            </wp:positionV>
            <wp:extent cx="6346825" cy="205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167" r="0" b="5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205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i/>
          <w:i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秋が深まる八王子の地に、昭和天皇の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武蔵野陵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日本三大並木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八王子いちょう並木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東京ｼﾃｨｶﾞｲﾄﾞｸﾗﾌﾞ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昭和天皇の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武蔵野陵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既に造営されていた大正天皇の「多摩陵」の地に、造営されており、広大な森と真っ白な玉砂利を背景として、静かな佇まいを見せてい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八王子いちょう並木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「多摩陵」の造営を記念して植樹されたもので、７７０本のいちょうが黄金色に輝いています。東海道の松並木、日光の杉並木とともに、三大並木とされてい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美しき秋の一日、歴史と自然豊かな八王子を訪ねてみませんか。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  <w:u w:val="single"/>
        </w:rPr>
        <w:t>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450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449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49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６年１１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時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時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中央線・高尾駅北口下車・駅前ひろば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高尾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森林科学園→多摩陵・武蔵野陵→けやき並木→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熊野神社→いちょう並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日本三大並木</w:t>
      </w:r>
      <w:r>
        <w:rPr>
          <w:rFonts w:cs="ＭＳ 明朝;MS Mincho" w:ascii="ＭＳ 明朝;MS Mincho" w:hAnsi="ＭＳ 明朝;MS Mincho"/>
          <w:color w:val="002060"/>
          <w:sz w:val="24"/>
        </w:rPr>
        <w:t>)→JR</w:t>
      </w:r>
      <w:r>
        <w:rPr>
          <w:rFonts w:ascii="ＭＳ 明朝;MS Mincho" w:hAnsi="ＭＳ 明朝;MS Mincho" w:cs="ＭＳ 明朝;MS Mincho"/>
          <w:color w:val="002060"/>
          <w:sz w:val="24"/>
        </w:rPr>
        <w:t>高尾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ハガ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武蔵野陵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月１０日（金）～１０月３１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34" w:hanging="1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１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一般社団法人　東京都交友会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4:00Z</dcterms:created>
  <dc:creator>Koeki</dc:creator>
  <dc:description/>
  <dc:language>en-US</dc:language>
  <cp:lastModifiedBy>（財）東京都弘済会</cp:lastModifiedBy>
  <cp:lastPrinted>2013-07-02T14:23:00Z</cp:lastPrinted>
  <dcterms:modified xsi:type="dcterms:W3CDTF">2014-05-20T02:54:00Z</dcterms:modified>
  <cp:revision>2</cp:revision>
  <dc:subject/>
  <dc:title>(1頁)</dc:title>
</cp:coreProperties>
</file>