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88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蘇った旧万世橋駅舎とお茶の水名所めぐり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14605</wp:posOffset>
            </wp:positionV>
            <wp:extent cx="6334125" cy="192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126" r="-9" b="2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７０年ぶりに整備公開された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旧万世橋駅遺構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湯島聖堂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はじめとするお茶の水の名所を、東京ｼﾃｨｶﾞｲﾄﾞｸﾗﾌﾞ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昨年夏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旧万世橋駅」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明治４５年開業～昭和１８年廃駅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遺構が整備され、旧階段を上りホーム部の展望カフェや屋外デッキを回遊できる施設として、また、高架下も、親水デッキを備えたレンガアーチ街として、蘇りました。さらに、この界隈には、江戸から続く学問・文化の中心地にふさわしく。湯島聖堂やニコライ堂が美しい姿を神田川に映してい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機会に東京駅に続き蘇った「旧万世橋駅舎」をご覧ください。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0245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02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46.6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６年９月２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秋葉原駅電気街口下車・駅前ひろば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秋葉原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万世橋→旧万世橋駅遺構→江戸前老舗通り→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聖橋→湯島聖堂→神田明神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万世橋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８日（金）～８月２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17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共　　催　　一般社団法人　東京都交友会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3:00Z</dcterms:created>
  <dc:creator>Koeki</dc:creator>
  <dc:description/>
  <cp:keywords/>
  <dc:language>en-US</dc:language>
  <cp:lastModifiedBy>（財）東京都弘済会</cp:lastModifiedBy>
  <cp:lastPrinted>2014-03-28T09:51:00Z</cp:lastPrinted>
  <dcterms:modified xsi:type="dcterms:W3CDTF">2014-03-28T00:53:00Z</dcterms:modified>
  <cp:revision>16</cp:revision>
  <dc:subject/>
  <dc:title>(1頁)</dc:title>
</cp:coreProperties>
</file>