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　 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東京都弘済会の「健康増進歩こう会」　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ご存じ柴又帝釈天と水郷水元・花菖蒲鑑賞ｳｫｰ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109855</wp:posOffset>
            </wp:positionV>
            <wp:extent cx="2326640" cy="275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75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 　 　　　　</w:t>
      </w:r>
    </w:p>
    <w:p>
      <w:pPr>
        <w:pStyle w:val="Normal"/>
        <w:ind w:firstLine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寅さんのふるさと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柴又帝釈天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万４千株</w:t>
      </w:r>
    </w:p>
    <w:p>
      <w:pPr>
        <w:pStyle w:val="Normal"/>
        <w:ind w:firstLine="3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7620</wp:posOffset>
            </wp:positionV>
            <wp:extent cx="1993900" cy="210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8" t="14348" r="7775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082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（　　の菖蒲が咲き誇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水元公園花菖蒲園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東京シティ</w:t>
      </w:r>
    </w:p>
    <w:p>
      <w:pPr>
        <w:pStyle w:val="Normal"/>
        <w:ind w:firstLine="38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ガイドクラブの案内で巡ります。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(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７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km/2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時間３０分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</w:p>
    <w:p>
      <w:pPr>
        <w:pStyle w:val="Normal"/>
        <w:tabs>
          <w:tab w:val="clear" w:pos="840"/>
          <w:tab w:val="left" w:pos="3675" w:leader="none"/>
        </w:tabs>
        <w:ind w:left="5280" w:hanging="52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　 ○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</w:rPr>
        <w:t>「柴又帝釈天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江戸庶民の信仰を集めてきた日蓮宗</w:t>
      </w:r>
    </w:p>
    <w:p>
      <w:pPr>
        <w:pStyle w:val="Normal"/>
        <w:tabs>
          <w:tab w:val="clear" w:pos="840"/>
          <w:tab w:val="left" w:pos="3675" w:leader="none"/>
        </w:tabs>
        <w:ind w:left="5280" w:hanging="52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　　　の寺。参道の両側には名物の草だんごや川魚料理の店</w:t>
      </w:r>
    </w:p>
    <w:p>
      <w:pPr>
        <w:pStyle w:val="Normal"/>
        <w:tabs>
          <w:tab w:val="clear" w:pos="840"/>
          <w:tab w:val="left" w:pos="3675" w:leader="none"/>
        </w:tabs>
        <w:ind w:left="4740" w:hanging="9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並び、寅さん映画そのままの風景が広がっています。</w:t>
      </w:r>
    </w:p>
    <w:p>
      <w:pPr>
        <w:pStyle w:val="Normal"/>
        <w:tabs>
          <w:tab w:val="clear" w:pos="840"/>
          <w:tab w:val="left" w:pos="3675" w:leader="none"/>
        </w:tabs>
        <w:ind w:left="5280" w:hanging="5280"/>
        <w:rPr/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　　○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</w:rPr>
        <w:t>「水元公園花菖蒲園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」は、都内最大規模を誇る菖蒲園。</w:t>
      </w:r>
    </w:p>
    <w:p>
      <w:pPr>
        <w:pStyle w:val="Normal"/>
        <w:tabs>
          <w:tab w:val="clear" w:pos="840"/>
          <w:tab w:val="left" w:pos="3675" w:leader="none"/>
        </w:tabs>
        <w:ind w:left="4740" w:hanging="9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約１００種の花菖蒲が一斉に花開き、一年の内で最も</w:t>
      </w:r>
    </w:p>
    <w:p>
      <w:pPr>
        <w:pStyle w:val="Normal"/>
        <w:tabs>
          <w:tab w:val="clear" w:pos="840"/>
          <w:tab w:val="left" w:pos="3675" w:leader="none"/>
        </w:tabs>
        <w:ind w:left="4740" w:hanging="9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美しい季節を迎えます。</w:t>
      </w:r>
    </w:p>
    <w:p>
      <w:pPr>
        <w:pStyle w:val="Normal"/>
        <w:tabs>
          <w:tab w:val="clear" w:pos="840"/>
          <w:tab w:val="left" w:pos="3675" w:leader="none"/>
        </w:tabs>
        <w:ind w:left="330" w:hanging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○葛飾の野に、どこかなつかしい門前町と満開の花菖蒲</w:t>
      </w:r>
    </w:p>
    <w:p>
      <w:pPr>
        <w:pStyle w:val="Normal"/>
        <w:tabs>
          <w:tab w:val="clear" w:pos="840"/>
          <w:tab w:val="left" w:pos="3675" w:leader="none"/>
        </w:tabs>
        <w:ind w:left="330" w:hanging="120"/>
        <w:rPr>
          <w:rFonts w:ascii="HGP創英角ﾎﾟｯﾌﾟ体" w:hAnsi="HGP創英角ﾎﾟｯﾌﾟ体" w:eastAsia="HGP創英角ﾎﾟｯﾌﾟ体" w:cs="ＭＳ 明朝;MS Mincho"/>
          <w:color w:val="FF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 xml:space="preserve">                            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を見に行きませんか 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  <w:u w:val="single"/>
        </w:rPr>
        <w:t>多くの皆さまのご参加をお待ちし</w:t>
      </w:r>
    </w:p>
    <w:p>
      <w:pPr>
        <w:pStyle w:val="Normal"/>
        <w:tabs>
          <w:tab w:val="clear" w:pos="840"/>
          <w:tab w:val="left" w:pos="3675" w:leader="none"/>
        </w:tabs>
        <w:ind w:left="315" w:firstLine="34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  <w:u w:val="single"/>
        </w:rPr>
        <w:t>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1919" w:leader="none"/>
          <w:tab w:val="left" w:pos="3601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b/>
          <w:b/>
          <w:color w:val="595959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b/>
          <w:color w:val="595959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６年６月 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雨天決行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　 柴又駅（京成金町線）駅前広場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柴又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柴又帝釈天→山本亭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昭和初期の邸宅と日本庭園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寅さん記念館→矢切の渡し→水元公園花菖蒲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ハガキ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柴又帝釈天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２５日（金）～５月１６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2060"/>
          <w:sz w:val="24"/>
        </w:rPr>
        <w:t>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５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left="694" w:hanging="497"/>
        <w:rPr>
          <w:rFonts w:ascii="ＭＳ 明朝;MS Mincho" w:hAnsi="ＭＳ 明朝;MS Mincho" w:eastAsia="ＭＳ ゴシック;MS Gothic" w:cs="ＭＳ 明朝;MS Mincho"/>
          <w:b/>
          <w:b/>
          <w:color w:val="00206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206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</w:t>
      </w:r>
    </w:p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健康増進歩こう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45:00Z</dcterms:created>
  <dc:creator>Koeki</dc:creator>
  <dc:description/>
  <cp:keywords/>
  <dc:language>en-US</dc:language>
  <cp:lastModifiedBy>（財）東京都弘済会</cp:lastModifiedBy>
  <cp:lastPrinted>2012-12-17T08:39:00Z</cp:lastPrinted>
  <dcterms:modified xsi:type="dcterms:W3CDTF">2014-01-30T07:20:00Z</dcterms:modified>
  <cp:revision>10</cp:revision>
  <dc:subject/>
  <dc:title>(1頁)</dc:title>
</cp:coreProperties>
</file>